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по факту нарушений санитарно- эпидемиологического законодательства со стороны директора  муниципального бюджетного образовательного учреждения «Кубянская средняя общеобразовательная школа» Атнинского муниципального района Республики Татарстан Хакимзянова Х.Г.,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в  муниципальном бюджетном образовательном учреждении «Кубянская средняя общеобразовательная школа» Атнинского муниципального района Республики Татарстан  в  нарушение п. 6.10 СанПиН 2.4.5.2409-08 не правильно составляется  примерное меню, а именно  не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Не проводится ссылка на рецептуры. (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. 6.17 СанПиН 2.4.5.2409-08 в меню не включены рыба молоко, сливочное масло, кисломолочные продукты. (Ежедневно в рационах 2-6-разового питания следует включать мясо, молоко, сливочное и растительное масло, хлеб ржаной и пшеничный (с каждым приемом пищи). Рыбу, яйца, сыр, творог, кисломолочные продукты рекомендуется включать 1 раз в 2-3 д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6.13. СанПиН 2.4.5.2409-08   в течение 2-3 дней повторяются одни и те же блюда, а именно: 20 и 22 апреля на завтрак была приготовлена рисовая каша, 21 апреля и 23 апреля гречневая каша (В примерном меню не допускается повторение одних и тех же блюд или кулинарных изделий в один и тот же день или в последующие 2-3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рушение п. 4.12 СанПиН 2.4.5.2409-08 используется столовые приборы, изготовленные из алюминия (не допускается использование кухонной и столовой посуды деформированной, с отбитыми краями, трещинами, сколами, с поврежденной эмалью; столовые приборы из алюм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директора муниципального бюджетного образовательного учреждения «Кубянская средняя общеобразовательная школа» Атнинского муниципального района Республики Татарстан Хакимзянова Хамита Газимовича возбуждено административное производство по ст. 6.7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окурора 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Ш.Г. 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0:00Z</dcterms:created>
  <dc:creator>FuckYouBill</dc:creator>
  <dc:description/>
  <cp:keywords/>
  <dc:language>en-US</dc:language>
  <cp:lastModifiedBy>FuckYouBill</cp:lastModifiedBy>
  <cp:lastPrinted>2015-04-28T10:47:00Z</cp:lastPrinted>
  <dcterms:modified xsi:type="dcterms:W3CDTF">2015-06-28T10:10:00Z</dcterms:modified>
  <cp:revision>2</cp:revision>
  <dc:subject/>
  <dc:title>П О С Т А Н О В Л Е Н И Е</dc:title>
</cp:coreProperties>
</file>