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района проведена проверка исполнения законодательства, направленного на  защиту прав и законных интересов детей-сирот и детей, оставшихся  без  попечения родителей за 2014-2015 г.г. в деятельности сектора опеки и попечительства исполнительного комитета Атнинского района Республики Татарстан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на момент проверки из 30 детей-сирот и детей, оставшихся без попечения родителей, 19 детей воспитываются в 13 приемных  семьях, 11 детей находятся под опекой  и попечительством  в 11 семь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в плане работы сектора опеки и попечительства исполнительного комитета Атнинского района РТ  на 2015 год </w:t>
      </w:r>
      <w:r>
        <w:rPr>
          <w:sz w:val="28"/>
          <w:szCs w:val="28"/>
          <w:shd w:fill="FFFFFF" w:val="clear"/>
        </w:rPr>
        <w:t xml:space="preserve">не запланированы конкретные профилактические мероприятия с семьями, находящимися в социально опасном положении. </w:t>
      </w:r>
    </w:p>
    <w:p>
      <w:pPr>
        <w:pStyle w:val="Style14"/>
        <w:ind w:left="0" w:firstLine="851"/>
        <w:rPr/>
      </w:pPr>
      <w:bookmarkStart w:id="0" w:name="sub_160102"/>
      <w:r>
        <w:rPr>
          <w:rFonts w:cs="Times New Roman" w:ascii="Times New Roman" w:hAnsi="Times New Roman"/>
          <w:sz w:val="28"/>
          <w:szCs w:val="28"/>
        </w:rPr>
        <w:t xml:space="preserve">Согласно  п.2 ч.1  ст.16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Федерального закона "Об основах системы профилактики безнадзорности и правонарушений несовершеннолетних" </w:t>
        </w:r>
      </w:hyperlink>
      <w:bookmarkEnd w:id="0"/>
      <w:r>
        <w:rPr>
          <w:rFonts w:cs="Times New Roman" w:ascii="Times New Roman" w:hAnsi="Times New Roman"/>
          <w:sz w:val="28"/>
          <w:szCs w:val="28"/>
        </w:rPr>
        <w:t xml:space="preserve"> органы опеки и попечительства участвуют в пределах своей компетенции в проведении индивидуальной профилактической работы с несовершеннолетними, указанными в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требований ст.122 Семейного Кодекса РФ о своевременном выявлении и устройстве детей-сирот и детей, оставшихся без попечения родителей не выявлено. Трехдневный срок первичного обследования обстоятельств отсутствия у несовершеннолетних родительского попечения и постановки их на первичный учет соблю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 законодательства при заключении договоров органами опеки и попечительства  с  приемными родителями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5 ст.25 Федерального закона "Об опеке и попечительстве"  отчеты опекунов и попечителей  хранятся отдельно, не в личных делах подопечных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ч. 2 ст.25 Федерального закона "Об опеке и попечительстве"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К отчету опекуна или попечителя прилагаются документы (копии товарных чеков, квитанции об уплате налогов, страховых сумм и другие платежные документы), подтверждающие указанны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рушение данных требований федерального закона на момент проверки в отчетах опекунов отсутствуют копии товарных чеков и другие платежные документы за 2014 год опекуны Сафаргалиевой Н.Ф. и Габитова А.Н. </w:t>
      </w:r>
    </w:p>
    <w:p>
      <w:pPr>
        <w:pStyle w:val="1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7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Федерального закона "Об опеке и попечительстве" </w:t>
        </w:r>
      </w:hyperlink>
      <w:bookmarkStart w:id="1" w:name="sub_701"/>
      <w:r>
        <w:rPr>
          <w:rFonts w:cs="Times New Roman" w:ascii="Times New Roman" w:hAnsi="Times New Roman"/>
          <w:sz w:val="28"/>
          <w:szCs w:val="28"/>
        </w:rPr>
        <w:t xml:space="preserve"> основными задачами органов опеки и попечительства являются </w:t>
      </w:r>
      <w:bookmarkStart w:id="2" w:name="sub_711"/>
      <w:bookmarkEnd w:id="1"/>
      <w:r>
        <w:rPr>
          <w:rFonts w:cs="Times New Roman" w:ascii="Times New Roman" w:hAnsi="Times New Roman"/>
          <w:sz w:val="28"/>
          <w:szCs w:val="28"/>
        </w:rPr>
        <w:t xml:space="preserve">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, </w:t>
      </w:r>
      <w:bookmarkStart w:id="3" w:name="sub_712"/>
      <w:bookmarkEnd w:id="2"/>
      <w:r>
        <w:rPr>
          <w:rFonts w:cs="Times New Roman" w:ascii="Times New Roman" w:hAnsi="Times New Roman"/>
          <w:sz w:val="28"/>
          <w:szCs w:val="28"/>
        </w:rPr>
        <w:t xml:space="preserve"> надзор за деятельностью опекунов и попечителей, </w:t>
      </w:r>
      <w:bookmarkEnd w:id="3"/>
      <w:r>
        <w:rPr>
          <w:rFonts w:cs="Times New Roman" w:ascii="Times New Roman" w:hAnsi="Times New Roman"/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окуратурой района в адрес руководителя исполнительного комитета Атнинского муниципального района РТ внесено представление об устранении нарушений  законодательства, направленного на защиту прав и законных интересов детей-сирот и детей, оставшихся  без 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right="-365" w:hanging="0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    Ш.Г. Сабир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6087.0" TargetMode="External"/><Relationship Id="rId3" Type="http://schemas.openxmlformats.org/officeDocument/2006/relationships/hyperlink" Target="garantf1://931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47:00Z</dcterms:created>
  <dc:creator>Aisulu</dc:creator>
  <dc:description/>
  <cp:keywords/>
  <dc:language>en-US</dc:language>
  <cp:lastModifiedBy>FuckYouBill</cp:lastModifiedBy>
  <cp:lastPrinted>2014-01-23T17:41:00Z</cp:lastPrinted>
  <dcterms:modified xsi:type="dcterms:W3CDTF">2015-06-28T10:49:00Z</dcterms:modified>
  <cp:revision>3</cp:revision>
  <dc:subject/>
  <dc:title> </dc:title>
</cp:coreProperties>
</file>