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ступившей в адрес прокуратуры Атнинского района Республики Татарстан через прокуратуру Республики Татарстан заявление Матвеевой Е.В. о допущении нарушений норм трудового законодательства, о наличии «мертвых душ» в штате образовательного учреждения в деятельности</w:t>
      </w:r>
      <w:r>
        <w:rPr>
          <w:rStyle w:val="FontStyle11"/>
          <w:sz w:val="28"/>
          <w:szCs w:val="28"/>
        </w:rPr>
        <w:t xml:space="preserve"> государственного бюджетного профессионального образовательного учреждения «Атнинский сельскохозяйственный техникум имени Габдуллы Тукая» </w:t>
      </w:r>
      <w:r>
        <w:rPr>
          <w:sz w:val="28"/>
          <w:szCs w:val="28"/>
        </w:rPr>
        <w:t xml:space="preserve">  прокуратурой  Атнинского  района Республики Татарстан 28 апреля 2015 года проведена проверка исполнения трудового законодательства в части своевременной и полной оплаты труда в деятельности </w:t>
      </w:r>
      <w:r>
        <w:rPr>
          <w:rStyle w:val="FontStyle11"/>
          <w:sz w:val="28"/>
          <w:szCs w:val="28"/>
        </w:rPr>
        <w:t>государственного бюджетного профессионального образовательного учреждения «Атнинский сельскохозяйственный техникум имени Габдуллы Тук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ой </w:t>
      </w:r>
      <w:r>
        <w:rPr>
          <w:rStyle w:val="FontStyle11"/>
          <w:sz w:val="28"/>
          <w:szCs w:val="28"/>
        </w:rPr>
        <w:t xml:space="preserve">установлено, что выдача отпускных производится с нарушением сроков и в дни выплаты заработной платы </w:t>
      </w:r>
      <w:r>
        <w:rPr>
          <w:sz w:val="28"/>
          <w:szCs w:val="28"/>
        </w:rPr>
        <w:t>в нарушении ст. 136 Трудового кодекса РФ оплата отпуска производится не позднее чем за три дня до его нач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трудовых договоров частично не соответствует, нет условия оплаты труда, нет дополнительных соглашений об изменении оплаты труда в нарушении </w:t>
      </w:r>
      <w:bookmarkStart w:id="0" w:name="sub_57028"/>
      <w:r>
        <w:rPr>
          <w:sz w:val="28"/>
          <w:szCs w:val="28"/>
        </w:rPr>
        <w:t xml:space="preserve">ст. 57 </w:t>
      </w:r>
      <w:r>
        <w:rPr>
          <w:rStyle w:val="FontStyle11"/>
          <w:sz w:val="28"/>
          <w:szCs w:val="28"/>
        </w:rPr>
        <w:t xml:space="preserve">Трудового кодекса Российской Федерации </w:t>
      </w:r>
      <w:r>
        <w:rPr>
          <w:sz w:val="28"/>
          <w:szCs w:val="28"/>
        </w:rPr>
        <w:t xml:space="preserve"> условия оплаты труда (в том числе размер тарифной ставки или оклада (должностного оклада) работника, доплаты, надбавки и поощрительные выплаты).</w:t>
      </w:r>
      <w:bookmarkEnd w:id="0"/>
      <w:r>
        <w:rPr>
          <w:sz w:val="28"/>
          <w:szCs w:val="28"/>
        </w:rPr>
        <w:tab/>
      </w:r>
    </w:p>
    <w:p>
      <w:pPr>
        <w:pStyle w:val="Style51"/>
        <w:widowControl/>
        <w:spacing w:lineRule="exact" w:line="317" w:before="5" w:after="0"/>
        <w:ind w:firstLine="725"/>
        <w:rPr/>
      </w:pPr>
      <w:r>
        <w:rPr>
          <w:rStyle w:val="FontStyle11"/>
          <w:sz w:val="28"/>
          <w:szCs w:val="28"/>
        </w:rPr>
        <w:t xml:space="preserve">Кроме того в нарушении ст. 140 ТК РФ имеются случаи нарушения сроков расчета при увольнении например: Хакимов З.Т. специалист по кадрам уволена с 06.02.2015 года расчет произведен только 16.02.2015 года, Газизов А.А. мастер производственного обучения уволен с 19.02.2015 расчет произведен 04.03.2015, Залилов Д.Ф. мастер производственного обучения уволен с 19.02.2015 расчет произведен 04.03.2015, Хисамиев И.М. руководитель платных курсов уволен с 28.02.2015 расчет произведен 04.03.2015г. </w:t>
      </w: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В нарушении ст. 122, 123 ТК РФ отсутствует график отпусков на 2015 год</w:t>
      </w:r>
      <w:bookmarkStart w:id="1" w:name="sub_13201"/>
      <w:r>
        <w:rPr>
          <w:sz w:val="28"/>
          <w:szCs w:val="28"/>
        </w:rPr>
        <w:t xml:space="preserve">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rFonts w:cs="Times New Roman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настоящего Кодекса для принятия локальных нормативных актов.</w:t>
      </w:r>
      <w:bookmarkStart w:id="2" w:name="sub_12302"/>
      <w:bookmarkEnd w:id="1"/>
      <w:r>
        <w:rPr>
          <w:sz w:val="28"/>
          <w:szCs w:val="28"/>
        </w:rPr>
        <w:t xml:space="preserve"> График отпусков обязателен как для работодателя, так и для работника.</w:t>
      </w:r>
      <w:bookmarkStart w:id="3" w:name="sub_12303"/>
      <w:bookmarkEnd w:id="2"/>
      <w:r>
        <w:rPr>
          <w:sz w:val="28"/>
          <w:szCs w:val="28"/>
        </w:rPr>
        <w:t xml:space="preserve">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firstLine="708"/>
        <w:jc w:val="both"/>
        <w:rPr/>
      </w:pPr>
      <w:bookmarkEnd w:id="3"/>
      <w:r>
        <w:rPr>
          <w:rStyle w:val="FontStyle11"/>
          <w:sz w:val="28"/>
          <w:szCs w:val="28"/>
        </w:rPr>
        <w:t>Также в государственном бюджетном профессиональном образовательном учреждении «Атнинский сельскохозяйственный техникум имени Габдуллы Тукая» заработная плата выплачивается с задержкой и в нарушении установленных сроков в нарушении ст. 136 ТК РФ</w:t>
      </w:r>
      <w:bookmarkStart w:id="4" w:name="sub_1366"/>
      <w:r>
        <w:rPr>
          <w:sz w:val="28"/>
          <w:szCs w:val="28"/>
        </w:rPr>
        <w:t xml:space="preserve">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51"/>
        <w:widowControl/>
        <w:spacing w:lineRule="exact" w:line="317" w:before="5" w:after="0"/>
        <w:ind w:firstLine="725"/>
        <w:rPr/>
      </w:pPr>
      <w:bookmarkEnd w:id="4"/>
      <w:r>
        <w:rPr>
          <w:rStyle w:val="FontStyle11"/>
          <w:sz w:val="28"/>
          <w:szCs w:val="28"/>
        </w:rPr>
        <w:t>В соответствии со ст. 142 Трудового кодекса Российской Федерации работодатель или уполномоченные им в установленном порядке представители работодателя, допустившие задержку выплаты заработной платы работникам, другие нарушения оплаты труда, несут ответственность в соответствии с Трудовым кодексом Российской Федерации, иными федеральными законам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прокуратурой района в адрес директора  </w:t>
      </w:r>
      <w:r>
        <w:rPr>
          <w:rStyle w:val="FontStyle11"/>
          <w:sz w:val="28"/>
          <w:szCs w:val="28"/>
        </w:rPr>
        <w:t xml:space="preserve">государственного бюджетного профессионального образовательного учреждения «Атнинский сельскохозяйственный техникум имени Габдуллы Тукая» </w:t>
      </w:r>
      <w:r>
        <w:rPr>
          <w:sz w:val="28"/>
          <w:szCs w:val="28"/>
        </w:rPr>
        <w:t xml:space="preserve">  внесено представление  об устранении нарушений норм труд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прокурора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юрист первого класса                                                                       Ш.Г. Сабир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54:00Z</dcterms:created>
  <dc:creator>Admin</dc:creator>
  <dc:description/>
  <cp:keywords/>
  <dc:language>en-US</dc:language>
  <cp:lastModifiedBy>FuckYouBill</cp:lastModifiedBy>
  <cp:lastPrinted>2015-06-04T22:18:00Z</cp:lastPrinted>
  <dcterms:modified xsi:type="dcterms:W3CDTF">2015-06-28T10:54:00Z</dcterms:modified>
  <cp:revision>2</cp:revision>
  <dc:subject/>
  <dc:title> </dc:title>
</cp:coreProperties>
</file>