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</w:p>
    <w:p>
      <w:pPr>
        <w:pStyle w:val="TextBody"/>
        <w:ind w:firstLine="720"/>
        <w:jc w:val="both"/>
        <w:rPr>
          <w:szCs w:val="28"/>
        </w:rPr>
      </w:pPr>
      <w:r>
        <w:rPr/>
        <w:t xml:space="preserve">Прокуратурой Атнинского района с привлечением  главного государственного инспектора  по пожарному надзору  по Арскому и Атнинскому муниципальным районам Республики Татарстан Сафина Р.Р., </w:t>
      </w:r>
      <w:r>
        <w:rPr>
          <w:szCs w:val="28"/>
        </w:rPr>
        <w:t xml:space="preserve">главного специалиста- эксперта территориального отдела Управления Роспотребнадзора по РТ в Арском, Высокогорском районах Латыповой Ф.Ф. </w:t>
      </w:r>
      <w:r>
        <w:rPr/>
        <w:t xml:space="preserve">проведена проверка соблюдения федерального законодательства о пожарной безопасности на объектах с массовым пребыванием людей, в частности, в деятельности государственного автономного учреждения здравоохранения «Атнинская центральная районная больница».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Так, в соответствии со статьей 34 Федерального закона «О пожарной безопасности» </w:t>
      </w:r>
      <w:bookmarkStart w:id="0" w:name="sub_3402"/>
      <w:r>
        <w:rPr>
          <w:sz w:val="28"/>
          <w:szCs w:val="28"/>
        </w:rPr>
        <w:t xml:space="preserve">граждане обязаны </w:t>
      </w:r>
      <w:bookmarkEnd w:id="0"/>
      <w:r>
        <w:rPr>
          <w:sz w:val="28"/>
          <w:szCs w:val="28"/>
        </w:rPr>
        <w:t xml:space="preserve">соблюдать </w:t>
      </w:r>
      <w:hyperlink w:anchor="sub_5003">
        <w:r>
          <w:rPr>
            <w:rStyle w:val="InternetLink"/>
            <w:sz w:val="28"/>
            <w:szCs w:val="28"/>
          </w:rPr>
          <w:t>требования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Федерального закона «Технический регламент о требованиях пожарной безопасности» каждый объект защиты должен иметь систему обеспечения пожарной безопасности.</w:t>
      </w:r>
      <w:bookmarkStart w:id="1" w:name="sub_502"/>
      <w:r>
        <w:rPr>
          <w:sz w:val="28"/>
          <w:szCs w:val="28"/>
        </w:rPr>
        <w:t xml:space="preserve"> Целью создания системы обеспечения пожарной безопасности объекта защиты является предотвращение пожара, обеспечение безопасности людей и защита имущества при пожаре.</w:t>
      </w:r>
      <w:bookmarkStart w:id="2" w:name="sub_503"/>
      <w:bookmarkEnd w:id="1"/>
      <w:r>
        <w:rPr>
          <w:sz w:val="28"/>
          <w:szCs w:val="28"/>
        </w:rPr>
        <w:t xml:space="preserve"> Система обеспечения пожарной безопасности объекта защиты включает в себя систему предотвращения пожара, систему противопожарной защиты, комплекс организационно-технических мероприятий по обеспечению пожарной безопасности.</w:t>
      </w:r>
      <w:bookmarkEnd w:id="2"/>
      <w:r>
        <w:rPr>
          <w:sz w:val="28"/>
          <w:szCs w:val="28"/>
        </w:rPr>
        <w:t xml:space="preserve"> Система обеспечения пожарной безопасности объекта защиты в обязательном порядке должна содержать комплекс мероприятий, исключающих возможность превышения значений допустимого пожарного риска, установленного настоящим Федеральным законом, и направленных на предотвращение опасности причинения вреда третьим лицам в результате пож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акта  проверки от 17.04.2015 г. автоматическая пожарная сигнализация в здании ГАУЗ «Атнинская ЦРБ» не соответствует требованиям действующего законодательства и находится в неисправном состоянии (согласно пункту 61 Правил противопожарного режима руководитель организации обеспечивает исправное состояние систем и средств противопожарной защиты объекта (автоматических (автономных) установок пожаротушения, автоматических установок пожарной сигнализации).</w:t>
      </w:r>
    </w:p>
    <w:p>
      <w:pPr>
        <w:pStyle w:val="Style13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роме того, пожарные шкафы изготовлены из дерева, что не соответствует нормативным требованиям, предусмотренным  (согласно  п. 4 ст. 107 Федерального закона от 22.07.2008 г. «Технический регламент о требованиях пожарной безопасности»</w:t>
      </w:r>
      <w:bookmarkStart w:id="3" w:name="sub_1074"/>
      <w:r>
        <w:rPr>
          <w:rFonts w:cs="Times New Roman" w:ascii="Times New Roman" w:hAnsi="Times New Roman"/>
          <w:sz w:val="28"/>
          <w:szCs w:val="28"/>
        </w:rPr>
        <w:t xml:space="preserve"> пожарные шкафы и многофункциональные интегрированные пожарные шкафы должны быть изготовлены из негорючих материалов).</w:t>
      </w:r>
    </w:p>
    <w:p>
      <w:pPr>
        <w:pStyle w:val="Normal"/>
        <w:spacing w:lineRule="exact" w:line="300"/>
        <w:ind w:firstLine="567"/>
        <w:jc w:val="both"/>
        <w:rPr/>
      </w:pPr>
      <w:bookmarkEnd w:id="3"/>
      <w:r>
        <w:rPr>
          <w:sz w:val="28"/>
          <w:szCs w:val="28"/>
        </w:rPr>
        <w:t>Указанные нарушения создают угрозу и опасность возникновения пожара и тем самым создают угрозу безопасности жизни и здоровья неопределенного круга лиц, которые могут пребывать в здании государственного автономного учреждения здравоохранения «Атнинская центральная районная больниц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атурой района в адрес Атнинского районного суда направлено исковое заявление о бездействия государственного автономного учреждения здравоохранения «Атнинская центральная районная больница», выразившегося в непринятии мер по обеспечению пожарной безопасности в здании государственного автономного учреждении здравоохранения «Атнинская центральная районная больница»,  незаконными и о возложении на государственное автономное учреждение здравоохранение «Атнинская центральная районная больница» обязательства по  принятию мер по обеспечению пожарной безопасности в здании государственного автономного учреждения здравоохранения «Атнинская центральная районная больница».</w:t>
      </w:r>
    </w:p>
    <w:p>
      <w:pPr>
        <w:pStyle w:val="Normal"/>
        <w:ind w:right="115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меститель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первого класса                                                                    Ш.Г. Саби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0:38:00Z</dcterms:created>
  <dc:creator>АМИРОВА</dc:creator>
  <dc:description/>
  <cp:keywords/>
  <dc:language>en-US</dc:language>
  <cp:lastModifiedBy>FuckYouBill</cp:lastModifiedBy>
  <cp:lastPrinted>2012-09-26T16:26:00Z</cp:lastPrinted>
  <dcterms:modified xsi:type="dcterms:W3CDTF">2015-06-28T10:38:00Z</dcterms:modified>
  <cp:revision>2</cp:revision>
  <dc:subject/>
  <dc:title/>
</cp:coreProperties>
</file>