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/>
      </w:pPr>
      <w:r>
        <w:rPr>
          <w:sz w:val="28"/>
        </w:rPr>
        <w:t xml:space="preserve">Прокуратурой Атнинского района Республики Татарстан проведена проверка </w:t>
      </w:r>
      <w:r>
        <w:rPr>
          <w:sz w:val="28"/>
          <w:szCs w:val="28"/>
        </w:rPr>
        <w:t xml:space="preserve">исполнения трудового законодательства в части своевременной и полной оплаты труда со стороны директора общества с ограниченной ответственностью «Сельхозтехника»,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ведённой проверкой исполнения трудового законодательства в части своевременной и полной оплаты труда в деятельности  общества с ограниченной ответственностью «Сельхозтехника» </w:t>
      </w:r>
      <w:r>
        <w:rPr>
          <w:rStyle w:val="FontStyle11"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выдача отпускных производится с нарушением сроков и в дни выплаты заработной платы </w:t>
      </w:r>
      <w:r>
        <w:rPr>
          <w:sz w:val="28"/>
          <w:szCs w:val="28"/>
        </w:rPr>
        <w:t>в нарушении ст. 136 Трудового кодекса РФ оплата отпуска производится не позднее чем за три дня до его начал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В нарушении ст. 122, 123 ТК РФ отсутствует график отпусков на 2015 год</w:t>
      </w:r>
      <w:bookmarkStart w:id="0" w:name="sub_13201"/>
      <w:r>
        <w:rPr>
          <w:sz w:val="28"/>
          <w:szCs w:val="28"/>
        </w:rPr>
        <w:t xml:space="preserve">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w:anchor="sub_372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372</w:t>
        </w:r>
      </w:hyperlink>
      <w:r>
        <w:rPr>
          <w:sz w:val="28"/>
          <w:szCs w:val="28"/>
        </w:rPr>
        <w:t xml:space="preserve"> настоящего Кодекса для принятия локальных нормативных актов.</w:t>
      </w:r>
      <w:bookmarkStart w:id="1" w:name="sub_12302"/>
      <w:bookmarkEnd w:id="0"/>
      <w:r>
        <w:rPr>
          <w:sz w:val="28"/>
          <w:szCs w:val="28"/>
        </w:rPr>
        <w:t xml:space="preserve"> График отпусков обязателен как для работодателя, так и для работника.</w:t>
      </w:r>
      <w:bookmarkStart w:id="2" w:name="sub_12303"/>
      <w:bookmarkEnd w:id="1"/>
      <w:r>
        <w:rPr>
          <w:sz w:val="28"/>
          <w:szCs w:val="28"/>
        </w:rPr>
        <w:t xml:space="preserve"> О времени начала отпуска работник должен быть извещен под роспись не позднее чем за две недели до его начал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 xml:space="preserve">Содержание трудовых договоров частично не соответствует, нет условия оплаты труда, нет дополнительных соглашений об изменении оплаты труда в нарушении </w:t>
      </w:r>
      <w:bookmarkStart w:id="3" w:name="sub_57028"/>
      <w:r>
        <w:rPr>
          <w:sz w:val="28"/>
          <w:szCs w:val="28"/>
        </w:rPr>
        <w:t xml:space="preserve">ст. 57 </w:t>
      </w:r>
      <w:r>
        <w:rPr>
          <w:rStyle w:val="FontStyle11"/>
          <w:sz w:val="28"/>
          <w:szCs w:val="28"/>
        </w:rPr>
        <w:t xml:space="preserve">Трудового кодекса Российской Федерации </w:t>
      </w:r>
      <w:r>
        <w:rPr>
          <w:sz w:val="28"/>
          <w:szCs w:val="28"/>
        </w:rPr>
        <w:t xml:space="preserve"> условия оплаты труда (в том числе размер тарифной ставки или оклада (должностного оклада) работника, доплаты, надбавки и поощрительные выплаты).</w:t>
      </w:r>
      <w:bookmarkEnd w:id="3"/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Также в обществе с ограниченной ответственностью «Сельхозтехника» заработная плата выплачивается с задержкой и в нарушении установленных сроков в нарушении ст. 136 ТК РФ</w:t>
      </w:r>
      <w:bookmarkStart w:id="4" w:name="sub_1366"/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51"/>
        <w:widowControl/>
        <w:spacing w:lineRule="exact" w:line="317" w:before="5" w:after="0"/>
        <w:ind w:firstLine="725"/>
        <w:rPr/>
      </w:pPr>
      <w:bookmarkEnd w:id="4"/>
      <w:r>
        <w:rPr>
          <w:rStyle w:val="FontStyle11"/>
          <w:sz w:val="28"/>
          <w:szCs w:val="28"/>
        </w:rPr>
        <w:t xml:space="preserve">Кроме того в нарушении ст. 140 ТК РФ имеются случаи нарушения сроков расчета при увольнении например: Мухаметзянов Ф.И. слесарь уволен с 12.01.2014 года расчет не произведен, Насрутдинов И.Ф. слесарь уволен с 27.05.2015 расчет не произведен, Сабирова М.Б. кассир уволена с 28.02.2015 расчет не произведен. </w:t>
      </w: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прокуратурой района в отношении директора общества с ограниченной ответственностью «Сельхозтехника» Шигабетдинов Мударис Нуретдинович возбуждено административное производство по ст. 5.27 Кодекса Российской Федерации об административных правонаруш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окурора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первого класса                                                                     Ш.Г. Сабир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TextBodyIndent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5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06:00Z</dcterms:created>
  <dc:creator>Admin</dc:creator>
  <dc:description/>
  <cp:keywords/>
  <dc:language>en-US</dc:language>
  <cp:lastModifiedBy>FuckYouBill</cp:lastModifiedBy>
  <cp:lastPrinted>2014-08-07T10:11:00Z</cp:lastPrinted>
  <dcterms:modified xsi:type="dcterms:W3CDTF">2015-06-28T10:08:00Z</dcterms:modified>
  <cp:revision>3</cp:revision>
  <dc:subject/>
  <dc:title>П О С Т А Н О В Л Е Н И Е</dc:title>
</cp:coreProperties>
</file>