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>Прокуратурой Атнинского района в рамках надзора за исполнением федерального законодательства 16.03.2015 проведена проверка исполнения требований Федерального закона от 02.05.2006 №59-ФЗ «О проверке рассмотрения обращений граждан российской Федерации» в государственном автономном учреждении социального обслуживания «Комплексный центр социального обслуживания населения «Изгелек» Министерства труда, занятости и социальной защиты Республики Татарстан в Атнинском муниципальном районе».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>Согласно ст.2 Федерального закона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, граждане реализуют право на обращение свободно и добровольно. Осуществление граждан гражданами прав на обращение не должно нарушать права и свободы других лиц, рассмотрение обращений граждан осуществляется бесплатно.</w:t>
      </w:r>
    </w:p>
    <w:p>
      <w:pPr>
        <w:pStyle w:val="Style21"/>
        <w:widowControl/>
        <w:ind w:firstLine="567"/>
        <w:jc w:val="both"/>
        <w:rPr/>
      </w:pPr>
      <w:r>
        <w:rPr>
          <w:sz w:val="28"/>
          <w:szCs w:val="28"/>
        </w:rPr>
        <w:t>В соответствии со ст. 13 Федерального закона «О порядке рассмотрения обращений граждан российской Федерации» личный прием граждан в государственных органах, органах местного самоуправления проводится их руководителями и уполномоченными на то лицами. Содержание устного обращения заносится в карточку личного приема гражданина. В случае, если изложенные в устном обращении факты и обращения являются очевидными и не требуются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днако проведенной проверкой установлено, что в государственном автономном учреждении социального обслуживания «Комплексный центр социального обслуживания населения «Изгелек» Министерства труда, занятости и социальной защиты Республики Татарстан в Атнинском муниципальном районе» карточки личного приема граждан не заведены, что создает предпосылки к нарушению охраняемых законом интересов и прав граждан и совершению коррупционных правонарушений должностными лицами, к бездействию и немотивированному отказу в приеме и регистрации обращений и заявлений граждан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 отсутствует информация о месте приема, а также об установленных для приема днях и ча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я граждан рассматриваются как одна из форм их участия в управлении, в решении государственных и общественных дел, как инструмент охраны прав граждан, как гарантия их защиты, как способ восстановления нарушенного права, источник информации для органов и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право на обращение является одним из действенных механизмов защиты прав, свобод и законных интересов граждан, а также одной из форм реализации народовлас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иказом начальника отдела социальной защиты МСЗ РТ а Атнинском районе № 1 от 18 февраля 2004 года Шакирова Гульсина Хидиятовна является директором государственного автономного учреждения социального обслуживания «Комплексный центр социального обслуживания населения «Изгелек» Министерства труда, занятости и социальной защиты Республики Татарстан в Атнинском муниципальном районе».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опроса Шакировой Г.Х.  пояснила, что действительно государственном автономном учреждении социального обслуживания «Комплексный центр социального обслуживания населения «Изгелек» Министерства труда, занятости и социальной защиты Республики Татарстан в Атнинском муниципальном районе» карточки личного приема граждан отсутствуют, так ж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сутствует информация о месте приема, а также об установленных для приема днях и ча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отношении директора государственного автономного учреждения социального обслуживания «Комплексный центр социального обслуживания населения «Изгелек» Министерства труда, занятости и социальной защиты Республики Татарстан в Атнинском муниципальном районе»  Шакировой Г.Х. возбуждено административное производство по ст. 5.59 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окурора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Ш.Г. Сабиров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09" w:firstLine="284"/>
    </w:pPr>
    <w:rPr/>
  </w:style>
  <w:style w:type="paragraph" w:styleId="WWBodyText2">
    <w:name w:val="WW-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WWBodyText21">
    <w:name w:val="WW-Body Text 21"/>
    <w:basedOn w:val="Normal"/>
    <w:qFormat/>
    <w:pPr>
      <w:ind w:firstLine="284"/>
    </w:pPr>
    <w:rPr/>
  </w:style>
  <w:style w:type="paragraph" w:styleId="BlockText">
    <w:name w:val="Block Text"/>
    <w:basedOn w:val="Normal"/>
    <w:qFormat/>
    <w:pPr>
      <w:ind w:left="-180" w:right="424" w:firstLine="360"/>
    </w:pPr>
    <w:rPr/>
  </w:style>
  <w:style w:type="paragraph" w:styleId="WWBodyTextIndent2">
    <w:name w:val="WW-Body Text Indent 2"/>
    <w:basedOn w:val="Normal"/>
    <w:qFormat/>
    <w:pPr>
      <w:ind w:firstLine="284"/>
    </w:pPr>
    <w:rPr/>
  </w:style>
  <w:style w:type="paragraph" w:styleId="WWBodyText22">
    <w:name w:val="WW-Body Text 2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0"/>
      <w:szCs w:val="24"/>
    </w:rPr>
  </w:style>
  <w:style w:type="paragraph" w:styleId="Style1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ind w:firstLine="720"/>
      <w:jc w:val="both"/>
      <w:textAlignment w:val="auto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59:00Z</dcterms:created>
  <dc:creator>Латыпов Р.Н.</dc:creator>
  <dc:description/>
  <cp:keywords/>
  <dc:language>en-US</dc:language>
  <cp:lastModifiedBy>FuckYouBill</cp:lastModifiedBy>
  <cp:lastPrinted>2012-05-25T08:08:00Z</cp:lastPrinted>
  <dcterms:modified xsi:type="dcterms:W3CDTF">2015-06-28T10:59:00Z</dcterms:modified>
  <cp:revision>2</cp:revision>
  <dc:subject/>
  <dc:title>П О С Т А Н О В Л Е Н И Е</dc:title>
</cp:coreProperties>
</file>