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1"/>
        <w:ind w:right="0" w:firstLine="720"/>
        <w:rPr/>
      </w:pPr>
      <w:r>
        <w:rPr>
          <w:szCs w:val="28"/>
        </w:rPr>
        <w:t>Прокуратурой Атнинского района РТ 06.05.2015г. проведена проверка исполнения директором ООО «Фортуна» Наджафовым А.Х. миграционного законодательства при привлечении иностранных граждан к трудовой деятельности в качестве рабочих при проведении ремонта и строительства муниципального бюджетного образовательного учреждения «Новошашинская средняя общеобразовательная школ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Проведенной проверкой установлено, что директором  ООО « Фортуна» Наджафовым А.Х. в марте  2015 года точная дата не установлена по устному договору с гражданами Таджикистана Ходжаев Фазлиддин Худойназарович 1994г.р., Ходжаев Абдурахим Худойназарович 1988г.р., и гражданами Азербайджана Мустофаев Заур Фирудинов оглы 1983 г.р., Зайналов Рухид Алисахин оглы 1983 г.р., Ширинов Шахин Шириняли оглы 1977 г.р.  привлечены к работе по строительству и отделки муниципального бюджетного образовательного учреждения «Новошашинская средняя общеобразовательная школа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Указанные граждане Таджикистана и Азербайджана в течении марта 2015 года осуществляли работу по шпаклевке, покраске стен, в муниципальном бюджетном образовательном учреждении «Новошашинская средняя общеобразовательная школа» расположенном по адресу: Республики Татарстан с. Новые Шаши, ул. Молодежная, д. 1, так как выше указанная организация занимается ремонтными рабо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ст. 13 Федерального закона «О правовом положении иностранных граждан в Российской Федерации» от 25 июля 2002 года №115-ФЗ работодателем в соответствии с настоящим Федеральным законом является физическое или юридическое лицо, получившее в установленном порядке </w:t>
      </w:r>
      <w:hyperlink r:id="rId2">
        <w:r>
          <w:rPr>
            <w:rStyle w:val="InternetLink"/>
            <w:color w:val="000000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ивлечение и использование иностранных работников и использующее труд иностранных работников на основании заключенных с ними трудовых договоров.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при наличии разрешения на работ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директора ООО «Фортуна» Наджафова Агил Хазратгулу оглы, возбуждено административное производство по ч.1 ст. 18.15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jc w:val="left"/>
        <w:rPr>
          <w:szCs w:val="28"/>
        </w:rPr>
      </w:pPr>
      <w:r>
        <w:rPr>
          <w:szCs w:val="28"/>
        </w:rPr>
        <w:t>Заместитель прокурора 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Ш.Г. Сабир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20" w:top="776" w:footer="0" w:bottom="143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1495.2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3:00Z</dcterms:created>
  <dc:creator>intek0213</dc:creator>
  <dc:description/>
  <cp:keywords/>
  <dc:language>en-US</dc:language>
  <cp:lastModifiedBy>FuckYouBill</cp:lastModifiedBy>
  <cp:lastPrinted>2015-05-07T10:16:00Z</cp:lastPrinted>
  <dcterms:modified xsi:type="dcterms:W3CDTF">2015-06-28T10:23:00Z</dcterms:modified>
  <cp:revision>2</cp:revision>
  <dc:subject/>
  <dc:title>ПОСТАНОВЛЕНИЕ</dc:title>
</cp:coreProperties>
</file>