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ой прокуратурой Атнинского района РТ проверкой соблюдения муниципальными бюджетными образовательными учреждениями «Кунгерская средняя общеобразовательная школа» Атнинского муниципального района Республики Татарстан законодательства о государственных символах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4 Федерального конституционного закона РФ «О государственном флаге Российской Федерации» (с изменениями и дополнениями), </w:t>
      </w:r>
      <w:bookmarkStart w:id="0" w:name="sub_404"/>
      <w:r>
        <w:rPr>
          <w:sz w:val="28"/>
          <w:szCs w:val="28"/>
        </w:rPr>
        <w:t>Государственный флаг Российской Федерации вывешен постоянно на зданиях общеобразовательных организаций независимо от форм собственности или установлен постоянно на их территория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Согласно ч.3 ст.8   Федерального конституционного закона РФ «О государственном флаге Российской Федерации», при одновременном подъеме  (размещении) Государственного флага Российской Федерации и флага субъекта Российской Федерации, муниципального образования, общественного объединения либо предприятия, учреждения или организации Государственный флаг Российской Федерации располагается с левой стороны от другого флага, если стоять к ним лиц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оверкой установлено, что на здании муниципального бюджетного образовательного учреждения «Кунгерская средняя общеобразовательная школа» Атнинского муниципального района Республики Татарстан по адресу: Атнинский муниципальный район, с. Кунгер, ул. Кирова, д.56 Государственный флаг Российской Федерации не вывеш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рка показала об отсутствии надлежащего внимания вопросам исполнения Федерального конституционного закона «О Государственном флаге Российской Федерации» в муниципальном бюджетном образовательном учреждении «Кунгерская средняя общеобразовательная школа» Атнинского муниципального района Республики Татарстан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 в ст. 10 федерального конституционного закона «О Государственном флаге Российской Федерации» гласит, что использование Государственного флага Российской Федерации с нарушением настоящего Федерального конституционного закона,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 результатам проверки прокуратурой района внесено представления для принятие исчерпывающих  меры по устранению   нарушений законодательства о государственных символах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прокурора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юрист первого класса                                                                       Ш.Г. Саби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6:00Z</dcterms:created>
  <dc:creator>Admin</dc:creator>
  <dc:description/>
  <cp:keywords/>
  <dc:language>en-US</dc:language>
  <cp:lastModifiedBy>FuckYouBill</cp:lastModifiedBy>
  <cp:lastPrinted>2013-12-24T01:56:00Z</cp:lastPrinted>
  <dcterms:modified xsi:type="dcterms:W3CDTF">2015-06-28T10:26:00Z</dcterms:modified>
  <cp:revision>2</cp:revision>
  <dc:subject/>
  <dc:title> </dc:title>
</cp:coreProperties>
</file>