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1"/>
        <w:ind w:right="0" w:firstLine="720"/>
        <w:rPr/>
      </w:pPr>
      <w:r>
        <w:rPr/>
        <w:t xml:space="preserve">Прокуратурой района проведена проверка соблюдения </w:t>
      </w:r>
      <w:r>
        <w:rPr>
          <w:szCs w:val="28"/>
        </w:rPr>
        <w:t xml:space="preserve">законодательства о несостоятельности (банкротстве) в деятельности </w:t>
      </w:r>
      <w:r>
        <w:rPr/>
        <w:t>индивидуального предпринимателя Хакимзянова Х.Г.,</w:t>
      </w:r>
    </w:p>
    <w:p>
      <w:pPr>
        <w:pStyle w:val="Normal"/>
        <w:ind w:right="141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установлено, что инди</w:t>
        <w:softHyphen/>
        <w:t>видуальный предприниматель Хакимзянов Хамбал Гаделзянович, прожи</w:t>
        <w:softHyphen/>
        <w:t>вающий по адресу: Республика Татарстан, Атнинский район, с. Кубян, ул. Космодемьянская д. 2, обладая признаками бан</w:t>
        <w:softHyphen/>
        <w:t>кротства, в нарушение положений пункта 1 статьи 9 Федерального закона от 26.10.2002 № 127-ФЗ «О несостоятельности (банкротстве)» (с изменениями и дополнениями) не обратился с заявлением в арбитражный суд о признании банкрото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Как следует из информации, поступившей из отдела Пенсионного фонда  Российской Федерации в Атнинском районе Республики Татарстан, индивидуальный предприниматель Хакимзянов Хамбал Гаделзянович по состоянию на 1 июня 2015 года  имеет задолженность за 2014 год по страховым взносам на обязательное пенсионное  страхование в размере 9015,95 руб., в том числе пени - 1225 руб. по страховым взносам на обязательное медицинское страхование – 3399,05 руб., в том числе пени – 174,43 руб.. Общая сумма долга составляет 13814,43 руб..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тделом судебных приста</w:t>
        <w:softHyphen/>
        <w:t>вов по Арскому и Атнинскому районам УФССП по РТ  20 февраля 2015 года в отношении Хакимзянова Х.Г.</w:t>
      </w:r>
      <w:r>
        <w:rPr/>
        <w:t xml:space="preserve"> </w:t>
      </w:r>
      <w:r>
        <w:rPr>
          <w:sz w:val="28"/>
          <w:szCs w:val="28"/>
        </w:rPr>
        <w:t>возбуждено исполнительное производство о взыскании денежного долга в сумме 22126,96 руб., в том числе  в пользу Управления Пен</w:t>
        <w:softHyphen/>
        <w:t xml:space="preserve">сионного фонда России по Арскому и Атнинскому районам Республики Татарстан -18553,48 руб.,  из них недоимки – 17328,48 руб., пеней – 1225 руб., в пользу Федерального фонда обязательного медицинского страхования  - 3573,48 руб., в том числе недоимки- 3399,05 руб., начисленных на нее пеней -174,43 руб.. </w:t>
      </w:r>
    </w:p>
    <w:p>
      <w:pPr>
        <w:pStyle w:val="Normal"/>
        <w:shd w:fill="FFFFFF" w:val="clear"/>
        <w:spacing w:lineRule="exact" w:line="317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, выданной отделом судебных приста</w:t>
        <w:softHyphen/>
        <w:t>вов по Арскому и Атнинскому районам УФССП по РТ,  Хакимзянов Х.Г.</w:t>
      </w:r>
      <w:r>
        <w:rPr/>
        <w:t xml:space="preserve"> </w:t>
      </w:r>
      <w:r>
        <w:rPr>
          <w:sz w:val="28"/>
          <w:szCs w:val="28"/>
        </w:rPr>
        <w:t xml:space="preserve"> будучи индивиду</w:t>
        <w:softHyphen/>
        <w:t>альным предпринимателем по состоянию на 1 июня 2015 года имеет задолженность по уплате страховых взносов, включая пени, перед Управлением Пен</w:t>
        <w:softHyphen/>
        <w:t xml:space="preserve">сионного фонда России по Арскому и Атнинскому районам Республики Татарстан и Федеральным фондом обязательного медицинского страхования  на общую сумму 13814 руб. 43 коп.. Указанный долг подтверждается справкой, выданной отделом судебных приставов по Арскому и Атнинскому районам, объяснением Хакимзянова Х.Г. . 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z w:val="28"/>
          <w:szCs w:val="28"/>
        </w:rPr>
        <w:t>Указанный долг подтверждается справкой, выданной отделом судебных приставов по Арскому и Атнинскому районам, объяснением Хакимзянова Х.Г. Однако, принятые меры по принудительному взысканию денежного долга положи</w:t>
        <w:softHyphen/>
        <w:t>тельных результатов не дали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z w:val="28"/>
          <w:szCs w:val="28"/>
        </w:rPr>
        <w:t>Пунктом 1 статьи 9 указанного выше Закона установлено, что руководитель должника или индивидуальный предприниматель обязан обратиться с заявлением должника в арбитражный суд в случае, если, в том числе, удовлетворение требований одного кредитора или нескольких кредиторов приводит к невозможности ис</w:t>
        <w:softHyphen/>
        <w:t>полнения должником денежных обязательств, обязанностей по уплате обяза</w:t>
        <w:softHyphen/>
        <w:t>тельных платежей и (или) иных платежей в полном объеме перед другими кредиторами. Заявление должника должно быть направлено в арбитражный суд не позднее, чем через месяц с даты возникновения соответствующих об</w:t>
        <w:softHyphen/>
        <w:t>стоятельств.</w:t>
      </w:r>
    </w:p>
    <w:p>
      <w:pPr>
        <w:pStyle w:val="Normal"/>
        <w:shd w:fill="FFFFFF" w:val="clear"/>
        <w:spacing w:lineRule="exact" w:line="317"/>
        <w:ind w:left="29" w:right="22" w:firstLine="706"/>
        <w:jc w:val="both"/>
        <w:rPr/>
      </w:pPr>
      <w:r>
        <w:rPr>
          <w:sz w:val="28"/>
          <w:szCs w:val="28"/>
        </w:rPr>
        <w:t>Согласно пункту 2 статьи 6 Закона дело о банкротстве может быть воз</w:t>
        <w:softHyphen/>
        <w:t>буждено арбитражным судом при условии, что требования к должнику - гра</w:t>
        <w:softHyphen/>
        <w:t>жданину в совокупности составляют не менее десяти тысяч рублей, а также имеются признаки банкротства, установленные статьей 3 Закона.</w:t>
      </w:r>
    </w:p>
    <w:p>
      <w:pPr>
        <w:pStyle w:val="Normal"/>
        <w:shd w:fill="FFFFFF" w:val="clear"/>
        <w:spacing w:lineRule="exact" w:line="317"/>
        <w:ind w:left="22" w:firstLine="706"/>
        <w:jc w:val="both"/>
        <w:rPr/>
      </w:pPr>
      <w:r>
        <w:rPr>
          <w:sz w:val="28"/>
          <w:szCs w:val="28"/>
        </w:rPr>
        <w:t>В соответствии с пунктом 1 статьи 3 Закона гражданин считается неспо</w:t>
        <w:softHyphen/>
        <w:t>собным удовлетворить требования кредиторов по денежным обязательствам и (или) исполнить обязанность по уплате обязательных платежей, если соот</w:t>
        <w:softHyphen/>
        <w:t xml:space="preserve">ветствующие обязательства и (или) обязанность не исполнены им в течение трех месяцев с даты, когда они должны были быть исполнены, и если </w:t>
      </w:r>
      <w:r>
        <w:rPr>
          <w:bCs/>
          <w:sz w:val="28"/>
          <w:szCs w:val="28"/>
        </w:rPr>
        <w:t xml:space="preserve">сумма </w:t>
      </w:r>
      <w:r>
        <w:rPr>
          <w:sz w:val="28"/>
          <w:szCs w:val="28"/>
        </w:rPr>
        <w:t>его обязательств превышает стоимость принадлежащего ему имущества.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14.13 КоАП РФ неисполнение руководителем юридиче</w:t>
        <w:softHyphen/>
        <w:t xml:space="preserve">ского лица или индивидуальным предпринимателем обязанности по </w:t>
      </w:r>
      <w:r>
        <w:rPr>
          <w:bCs/>
          <w:sz w:val="28"/>
          <w:szCs w:val="28"/>
        </w:rPr>
        <w:t xml:space="preserve">подаче </w:t>
      </w:r>
      <w:r>
        <w:rPr>
          <w:sz w:val="28"/>
          <w:szCs w:val="28"/>
        </w:rPr>
        <w:t>заявления о признании соответственно юридического лица или индивидуаль</w:t>
        <w:softHyphen/>
        <w:t>ного предпринимателя банкротом в арбитражный суд в случаях, предусмотренных законодательством о несостоятельности (банкротстве), влечет административную ответственность.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 отношении индивидуального предпринимателя Хакимзянова Хамбала Гаделзяновича возбуждено административное производство по ч.5 ст. 14.13 Кодекса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меститель прокурора Атнинского района</w:t>
      </w:r>
    </w:p>
    <w:p>
      <w:pPr>
        <w:pStyle w:val="Normal"/>
        <w:shd w:fill="FFFFFF" w:val="clear"/>
        <w:spacing w:before="18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юрист первого класса                                                                    Ш.Г. Сабиров</w:t>
      </w:r>
    </w:p>
    <w:p>
      <w:pPr>
        <w:pStyle w:val="Normal"/>
        <w:shd w:fill="FFFFFF" w:val="clear"/>
        <w:spacing w:before="180" w:after="0"/>
        <w:ind w:left="45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14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20:00Z</dcterms:created>
  <dc:creator>Admin</dc:creator>
  <dc:description/>
  <cp:keywords/>
  <dc:language>en-US</dc:language>
  <cp:lastModifiedBy>FuckYouBill</cp:lastModifiedBy>
  <cp:lastPrinted>2015-06-05T16:11:00Z</cp:lastPrinted>
  <dcterms:modified xsi:type="dcterms:W3CDTF">2015-06-28T10:20:00Z</dcterms:modified>
  <cp:revision>2</cp:revision>
  <dc:subject/>
  <dc:title>                                                  ПОСТАНОВЛЕНИЕ</dc:title>
</cp:coreProperties>
</file>