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4"/>
        <w:gridCol w:w="4212"/>
      </w:tblGrid>
      <w:tr>
        <w:trPr>
          <w:trHeight w:val="1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91" w:leader="none"/>
        </w:tabs>
        <w:ind w:right="1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куратурой Атнинского района Республики Татарстан проведена проверка соблюдения требований земельного законодательства в деятельности  сельскохозяйственного производственного кооператива «Кунгер» Атнинского муниципального района Республики Татарст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ой установлено, что сельскохозяйственный производственный кооператив «Кунгер» для  осуществления деятельности по производству сельскохозяйственной продукции, животноводства, растениеводства арендует  земельный участок из категории «земли сельскохозяйственного назначения» с кадастровым номером 16:10:000000:157, в том числе  входящий в его состав земельный участок с кадастровым номером  16:10:030601:40, расположенный на расстоянии 5000 метров в северо-западном направлении от с. Большая Атня,  600 метров южнее от д. Верхние Шаши. Между тем указанный земельный участок использовался хозяйством не по целевому назначению,  в частности на данном земельном участке велись работы по разработке карьера площадью 0,46 га для добычи карбонатных пород (бутовый камень) без соответствующей лицензии на пользование недрами, а также разрешения органа местного самоуправления Атнинского муниципального района Республики Татарстан. В  результате чего в непригодное состояние приведено 0,46 га земель сельскохозяйственного назна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рки прокурором района в Атнинский районный суд Республики Татарстан направлено исковое заявление о возложении обязательств на сельскохозяйственный производственный кооператив «Кунгер» Атнинского муниципального района Республики Татарстан по выполнению  работ по  рекультивации земельного участка.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  <w:tab/>
        <w:t xml:space="preserve">Указанное исковое заявление рассмотрено и удовлетворено. </w:t>
      </w:r>
    </w:p>
    <w:p>
      <w:pPr>
        <w:pStyle w:val="TextBody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autoSpaceDE w:val="false"/>
        <w:rPr/>
      </w:pPr>
      <w:r>
        <w:rPr/>
        <w:t xml:space="preserve">Заместитель прокурора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Ш.Г. Саби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3:00Z</dcterms:created>
  <dc:creator>User</dc:creator>
  <dc:description/>
  <cp:keywords/>
  <dc:language>en-US</dc:language>
  <cp:lastModifiedBy>FuckYouBill</cp:lastModifiedBy>
  <cp:lastPrinted>2013-11-28T17:16:00Z</cp:lastPrinted>
  <dcterms:modified xsi:type="dcterms:W3CDTF">2015-04-03T06:05:00Z</dcterms:modified>
  <cp:revision>3</cp:revision>
  <dc:subject/>
  <dc:title>    Данные о работе по взаимодействию со СМИ по Атнинскому району</dc:title>
</cp:coreProperties>
</file>