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3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4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окуратурой Атнинского района РТ проведена проверка </w:t>
      </w:r>
      <w:r>
        <w:rPr>
          <w:rFonts w:cs="Times New Roman" w:ascii="Times New Roman" w:hAnsi="Times New Roman"/>
          <w:szCs w:val="28"/>
        </w:rPr>
        <w:t>исполнения трудового законодательства в части своевременной и полной оплаты труда в деятельности общества с ограниченной ответственностью Агрофирма «Уныш» Атнин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й проверкой исполнения трудового законодательства в части своевременной и полной оплаты труда в деятельности  общества с ограниченной ответственностью Агрофирма «Уныш» Атнинского  района Республики Татарстан</w:t>
      </w:r>
      <w:r>
        <w:rPr/>
        <w:t xml:space="preserve"> </w:t>
      </w:r>
      <w:r>
        <w:rPr>
          <w:sz w:val="28"/>
          <w:szCs w:val="28"/>
        </w:rPr>
        <w:t xml:space="preserve">выявлен факт наличия задолженности по выплате заработной платы перед работниками общества за ноябрь 2014 года в сумме  2301471,47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статьи 136 Трудового кодекса Российской Федерации заработная плата должна выплачиваться не реже чем каждые полмесяца.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8"/>
          <w:szCs w:val="28"/>
        </w:rPr>
        <w:t>Ранее проведенной прокуратурой района 6 августа 2014 года проверкой  исполнения трудового законодательства в части своевременной и полной оплаты труда в деятельности  общества с ограниченной ответственностью Агрофирма «Уныш» Атнинского  района Республики Татарстан были выявлены аналогичные нарушения. По результатам проверки  директор общества с ограниченной ответственностью Агрофирма «Уныш» Атнинского  района Республики Татарстан</w:t>
      </w:r>
      <w:r>
        <w:rPr/>
        <w:t xml:space="preserve"> </w:t>
      </w:r>
      <w:r>
        <w:rPr>
          <w:sz w:val="28"/>
          <w:szCs w:val="28"/>
        </w:rPr>
        <w:t xml:space="preserve"> Раупов Ильфар был привлечен к административной ответственности, предусмотренной ч. 1 ст. 5.27 Кодекса Российской Федерации об административных правонарушениях, в виде штрафа в размере 3000 руб.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бщества с ограниченной ответственностью Агрофирма «Уныш» Атнинского  района Республики Татарстан Раупова И.Х.</w:t>
      </w:r>
      <w:r>
        <w:rPr>
          <w:sz w:val="28"/>
        </w:rPr>
        <w:t xml:space="preserve"> </w:t>
      </w:r>
      <w:r>
        <w:rPr>
          <w:sz w:val="28"/>
          <w:szCs w:val="28"/>
        </w:rPr>
        <w:t>усматриваются признаки состава административного правонарушения, предусмотренного  частью 4 статьи 5.27. Кодекса Российской Федерации об административных правонарушениях, то есть за совершение административного правонарушения, предусмотренного частью 1 статьи 5.27, лицом, ранее подвергнутым административному наказанию за аналогичное административное правонаруш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отношении должностного лица директора общества с ограниченной ответственностью Агрофирма «Уныш» Атнинского  района Республики Татарстан Раупова Ильфара прокуратура района возбудила производство об административном правонарушении предусмотренном ч.4 ст. 5.27 Кодекса Российской Федерации об административных правонарушениях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атериалы проверки направлены для рассмотрения по существу в адрес мирового судьи судебного участка №1 Атнинского района Республики Татарстан. Указанный материал рассмотрен Раупов Ильфар привлечен к административной ответственности в виде </w:t>
      </w:r>
      <w:r>
        <w:rPr>
          <w:rFonts w:cs="Arial" w:ascii="Arial" w:hAnsi="Arial"/>
        </w:rPr>
        <w:t>д</w:t>
      </w:r>
      <w:r>
        <w:rPr>
          <w:sz w:val="28"/>
          <w:szCs w:val="28"/>
        </w:rPr>
        <w:t>исквалифик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rPr/>
      </w:pPr>
      <w:r>
        <w:rPr/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Ш.Г. Саби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1:00Z</dcterms:created>
  <dc:creator>User</dc:creator>
  <dc:description/>
  <cp:keywords/>
  <dc:language>en-US</dc:language>
  <cp:lastModifiedBy>FuckYouBill</cp:lastModifiedBy>
  <cp:lastPrinted>2014-03-17T16:09:00Z</cp:lastPrinted>
  <dcterms:modified xsi:type="dcterms:W3CDTF">2015-04-03T06:06:00Z</dcterms:modified>
  <cp:revision>3</cp:revision>
  <dc:subject/>
  <dc:title>    Данные о работе по взаимодействию со СМИ по Атнинскому району</dc:title>
</cp:coreProperties>
</file>