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4212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Прокуратурой Атнинского района РТ проведена проверка </w:t>
      </w:r>
      <w:r>
        <w:rPr>
          <w:rFonts w:cs="Times New Roman" w:ascii="Times New Roman" w:hAnsi="Times New Roman"/>
          <w:szCs w:val="28"/>
        </w:rPr>
        <w:t>соблюдения законодательства, регламентирующего порядок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управления и распоряжения муниципальным имущество</w:t>
      </w:r>
      <w:r>
        <w:rPr>
          <w:rFonts w:cs="Times New Roman" w:ascii="Times New Roman" w:hAnsi="Times New Roman"/>
          <w:color w:val="000000"/>
          <w:spacing w:val="2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 в деятельности муниципального образования «Большеатнинское сельское поселение»</w:t>
      </w:r>
      <w:r>
        <w:rPr>
          <w:rFonts w:cs="Times New Roman" w:ascii="Times New Roman" w:hAnsi="Times New Roman"/>
          <w:szCs w:val="28"/>
        </w:rPr>
        <w:t xml:space="preserve"> Атнинского муниципального района Республики Татарстан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й проверкой соблюдения законодательства, регламентирующего порядок</w:t>
      </w:r>
      <w:r>
        <w:rPr>
          <w:color w:val="000000"/>
          <w:spacing w:val="-1"/>
          <w:sz w:val="28"/>
          <w:szCs w:val="28"/>
        </w:rPr>
        <w:t xml:space="preserve"> управления и распоряжения муниципальным имущество</w:t>
      </w:r>
      <w:r>
        <w:rPr>
          <w:color w:val="000000"/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, в части принятия мер по постановке на учет бесхозяйных объектов недвижимости, выявлены наруш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как свидетельствует результаты проверки  исполнительным комитетом Большеатнинского сельского поселения Атнинского муниципального района Республики Татарстан не принимаются меры по постановке на учет бесхозного объекта недвижимости – здания, расположенного по адресу: Республика Татарстан, Атнинский район, с. Большая Атня, ул. К. Маркса, д. 38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исполнительного комитета Большеатнинского сельского поселения Галиев Ильвир в орган, осуществляющий государственную регистрацию права на недвижимое имущество, с заявлением о принятии на учет бесхозного объекта недвижимости не обращалс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в отношении должностного лица руководителя исполнительного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ат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тнинского муниципального района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Галиева Ильвира</w:t>
      </w:r>
      <w:r>
        <w:rPr>
          <w:rFonts w:cs="Times New Roman" w:ascii="Times New Roman" w:hAnsi="Times New Roman"/>
          <w:sz w:val="28"/>
          <w:szCs w:val="28"/>
        </w:rPr>
        <w:t xml:space="preserve"> прокуратура района возбудила производство об административном правонарушении предусмотренном ч.1 ст. 19.2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Материалы проверки направлены для рассмотрения по существу в адрес мирового судьи судебного участка №1 Атнинского района Республики Татарстан. Указанный материал рассмотрен Галлиев Ильвир привлечен к административной ответственности в виде штрафа 3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rPr/>
      </w:pPr>
      <w:r>
        <w:rPr/>
        <w:t xml:space="preserve">Заместитель прокурор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Ш.Г. Саби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8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eastAsia="Arial Unicode MS"/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22:00Z</dcterms:created>
  <dc:creator>User</dc:creator>
  <dc:description/>
  <cp:keywords/>
  <dc:language>en-US</dc:language>
  <cp:lastModifiedBy>FuckYouBill</cp:lastModifiedBy>
  <cp:lastPrinted>2014-03-17T16:09:00Z</cp:lastPrinted>
  <dcterms:modified xsi:type="dcterms:W3CDTF">2015-04-03T06:07:00Z</dcterms:modified>
  <cp:revision>5</cp:revision>
  <dc:subject/>
  <dc:title>    Данные о работе по взаимодействию со СМИ по Атнинскому району</dc:title>
</cp:coreProperties>
</file>