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соблюдения законодательства, регламентирующего порядок</w:t>
      </w:r>
      <w:r>
        <w:rPr>
          <w:color w:val="000000"/>
          <w:spacing w:val="-1"/>
          <w:sz w:val="28"/>
          <w:szCs w:val="28"/>
        </w:rPr>
        <w:t xml:space="preserve"> управления и распоряжения муниципальным имущество</w:t>
      </w:r>
      <w:r>
        <w:rPr>
          <w:color w:val="000000"/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в части принятия мер по постановке на учет бесхозяйных объектов недвижимости, выявлены наруш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овыми нормами, изложенными в  ч. 3 ст. 225 Гражданского кодекса РФ,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autoSpaceDE w:val="false"/>
        <w:ind w:firstLine="709"/>
        <w:jc w:val="both"/>
        <w:rPr/>
      </w:pPr>
      <w:bookmarkStart w:id="0" w:name="sub_225302"/>
      <w:bookmarkEnd w:id="0"/>
      <w:r>
        <w:rPr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autoSpaceDE w:val="false"/>
        <w:ind w:firstLine="709"/>
        <w:jc w:val="both"/>
        <w:rPr/>
      </w:pPr>
      <w:bookmarkStart w:id="1" w:name="sub_225302"/>
      <w:bookmarkStart w:id="2" w:name="sub_22533"/>
      <w:bookmarkEnd w:id="1"/>
      <w:bookmarkEnd w:id="2"/>
      <w:r>
        <w:rPr>
          <w:sz w:val="28"/>
          <w:szCs w:val="28"/>
        </w:rPr>
        <w:t>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ind w:firstLine="709"/>
        <w:jc w:val="both"/>
        <w:rPr/>
      </w:pPr>
      <w:bookmarkStart w:id="3" w:name="sub_22533"/>
      <w:bookmarkEnd w:id="3"/>
      <w:r>
        <w:rPr>
          <w:sz w:val="28"/>
          <w:szCs w:val="28"/>
        </w:rPr>
        <w:t xml:space="preserve">Как следует из смысла  п. 3 ч. 1 ст. 14 Федерального закона от 06.10.2003 «Об общих  принципах организации местного самоуправления в Российской Федерации» (с изменениями и дополнениями) к </w:t>
      </w:r>
      <w:hyperlink w:anchor="sub_20110">
        <w:r>
          <w:rPr>
            <w:rStyle w:val="InternetLink"/>
            <w:color w:val="000000"/>
            <w:sz w:val="28"/>
            <w:szCs w:val="28"/>
          </w:rPr>
          <w:t>вопросам местного значения</w:t>
        </w:r>
      </w:hyperlink>
      <w:r>
        <w:rPr>
          <w:sz w:val="28"/>
          <w:szCs w:val="28"/>
        </w:rPr>
        <w:t xml:space="preserve"> поселения относится владение, пользование и распоряжение имуществом, находящимся в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. Положения о принятии на учет бесхозяйных вещей, утвержденного Постановлением Правительства РФ от 17.09.2003 № 580, принятие на учет и снятие с учета объектов недвижимого имущества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ая регистрационная служба (далее именуется - Служба, орган, осуществляющий государственную регистрацию прав) - в отношении объектов недвижимого имущества, расположенных на территории более одного регистрацион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ые органы Федеральной регистрационной службы (далее именуются - территориальные органы Службы, органы, осуществляющие государственную регистрацию прав) - в отношении иных объектов недвижимого имущества, расположенных на территории регистрационного округа по месту нахо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5 вышеуказанного положения установлено, что принятие на учет объекта недвижимого имущества осуществляется на основании представляемого в единственном экземпляре заявления органа местного самоуправления, на территории которого находится объект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51 вышеуказанного закона,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как свидетельствует акт проверки от 13 марта 2015 года исполнительным комитетом </w:t>
      </w:r>
      <w:r>
        <w:rPr>
          <w:color w:val="000000"/>
          <w:spacing w:val="1"/>
          <w:sz w:val="28"/>
          <w:szCs w:val="28"/>
        </w:rPr>
        <w:t>Кулле-Киминс</w:t>
      </w:r>
      <w:r>
        <w:rPr>
          <w:sz w:val="28"/>
          <w:szCs w:val="28"/>
        </w:rPr>
        <w:t>кого сельского поселения Атнинского муниципального района Республики Татарстан не принимаются меры по постановке на учет бесхозного объекта недвижимости – водонапорная башня, которая обеспечивает население села Кулле-Кими водой, расположенного по адресу: Республика Татарстан, Атнинский район, с. Кулле-Кими, ул. Молод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исполнительного комитета Кулле-Киминского сельского поселения Хакимуллин М.С. в орган, осуществляющий государственную регистрацию права на недвижимое имущество, с заявлением о принятии на учет бесхозного объекта недвижимости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Перечня муниципального имущества Республики Татарстан, находящегося у юридического лица на дату последней годовой бухгалтерской отчетности, в частности по состоянию на 1 февраля 2015 года, представленной бухгалтерией муниципального образования «Кулле-Киминское сельское поселение» Атнинского муниципального района Республики,  недвижимое имущество – водонапорная башня, расположенное по адресу: Республика Татарстан, Атнинский район, с. Кулле-Кими, ул. Молодежная, на балансе муниципального образования не состо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ое свидетельствует о том, что объект недвижимого имущества собственника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не определен собственник объекта недвижимого имущества – водонапорная башня, расположенного по адресу: Республика Татарстан, Атнинский район, с. Кулле-Кими, ул. Молодежная, отсутствует возможность оформления договоров аренды с указанными пользователями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также подтверждается объяснениями Хакимуллина М.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озбуждено производство об административном правонарушении в отношении руководителя исполнительного комитета Кулле-Киминского сельского поселения Атнинского муниципального района Республики Татарстан Хакимуллина Марата  по ч.1 ст. 19.21 Кодекса Российской Федерации об административных правонарушениях, то есть </w:t>
      </w:r>
      <w:bookmarkStart w:id="4" w:name="sub_55901"/>
      <w:r>
        <w:rPr>
          <w:sz w:val="28"/>
          <w:szCs w:val="28"/>
        </w:rPr>
        <w:t>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</w:t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2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2:00Z</dcterms:created>
  <dc:creator>1</dc:creator>
  <dc:description/>
  <cp:keywords/>
  <dc:language>en-US</dc:language>
  <cp:lastModifiedBy>FuckYouBill</cp:lastModifiedBy>
  <cp:lastPrinted>2027-03-14T11:34:00Z</cp:lastPrinted>
  <dcterms:modified xsi:type="dcterms:W3CDTF">2015-04-03T06:22:00Z</dcterms:modified>
  <cp:revision>2</cp:revision>
  <dc:subject/>
  <dc:title>ПОСТАНОВЛЕНИЕ</dc:title>
</cp:coreProperties>
</file>