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, лиц, замещающих муниципальные долж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йонного 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тнин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  <w:u w:val="single"/>
        </w:rPr>
        <w:t>, и членов их сем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 местного самоуправления)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за отчётный финансовый год с 1 января 2016 года по 31 декабря 2016</w:t>
      </w:r>
      <w:r>
        <w:rPr/>
        <w:t xml:space="preserve"> года)</w:t>
      </w:r>
    </w:p>
    <w:tbl>
      <w:tblPr>
        <w:tblW w:w="15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559"/>
        <w:gridCol w:w="1276"/>
        <w:gridCol w:w="992"/>
        <w:gridCol w:w="993"/>
        <w:gridCol w:w="1125"/>
        <w:gridCol w:w="9"/>
        <w:gridCol w:w="1134"/>
        <w:gridCol w:w="1237"/>
        <w:gridCol w:w="32"/>
        <w:gridCol w:w="1106"/>
        <w:gridCol w:w="67"/>
        <w:gridCol w:w="937"/>
        <w:gridCol w:w="132"/>
        <w:gridCol w:w="33"/>
        <w:gridCol w:w="1417"/>
        <w:gridCol w:w="157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  <w:br/>
              <w:t>замещ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-рованный год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2016г. 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сходах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проис-хож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проис-хож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риобре-тенного имущес-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сдел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)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кимов Габдулахат Гилумханович -Глава Атнинского муниципаль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00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вые земли  общая долевая 1/304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200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9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вые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яутдинова Гульнара Ревалевна -руководитель Аппарата Атнинского районн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5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тхуллина Лилия Масхутовна - помощник Главы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6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1/3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Mat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1/3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1/3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идуллина Гулия Ильфа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31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жил.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тталов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люса Раш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5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 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Juke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rina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 зМ-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1:00Z</dcterms:created>
  <dc:creator>Razina</dc:creator>
  <dc:description/>
  <cp:keywords/>
  <dc:language>en-US</dc:language>
  <cp:lastModifiedBy>Гульназ</cp:lastModifiedBy>
  <dcterms:modified xsi:type="dcterms:W3CDTF">2018-01-04T12:12:00Z</dcterms:modified>
  <cp:revision>6</cp:revision>
  <dc:subject/>
  <dc:title/>
</cp:coreProperties>
</file>