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rPr/>
      </w:pPr>
      <w:r>
        <w:rPr/>
        <w:t xml:space="preserve">Дата рассылки: </w:t>
      </w:r>
      <w:r>
        <w:rPr>
          <w:lang w:val="en-US"/>
        </w:rPr>
        <w:t>7</w:t>
      </w:r>
      <w:r>
        <w:rPr/>
        <w:t xml:space="preserve"> апреля 2017 года</w:t>
      </w:r>
    </w:p>
    <w:p>
      <w:pPr>
        <w:pStyle w:val="Normal"/>
        <w:spacing w:before="60" w:after="60"/>
        <w:ind w:left="360" w:hanging="0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выплаты пенсий пенсионерам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тившим работу или иную деятельность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щие пенсионеры будут получать пенсию с учетом индексации после завершения трудовой деятельности. Порядок выплаты пенсий пенсионерам, прекратившим работу или иную деятельность, остается прежним – через три месяца после месяца увольнения**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енсионерам, прекратившим трудовую деятельность с апреля 2017 года, пенсия с учетом индексации выплачивается только с август 2017 года (май, июнь, июль), уволенным с мая 2017 года – начиная с сентября 2017 года (июнь, июль, август) и т.д. Следовательно, пенсионеры, которые завершили трудовую деятельность с декабря 2016 года, получат пенсию с апреля 2017 года с учетом сразу двух индексаций (за 2016 и 2017 год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в соответствии со статьей 26.1 Федерального закона от 28.12.2013г. №400-ФЗ «О страховых пенсиях» (в редакции Федерального закона от 28.12.2015 г. № 385-ФЗ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8975</wp:posOffset>
            </wp:positionH>
            <wp:positionV relativeFrom="paragraph">
              <wp:posOffset>-3810</wp:posOffset>
            </wp:positionV>
            <wp:extent cx="11303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85pt" to="45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нлайн консультация в </w:t>
      </w:r>
      <w:r>
        <w:rPr>
          <w:b/>
          <w:sz w:val="20"/>
          <w:szCs w:val="20"/>
          <w:lang w:val="en-US"/>
        </w:rPr>
        <w:t>Telegram</w:t>
      </w:r>
      <w:r>
        <w:rPr>
          <w:sz w:val="20"/>
          <w:szCs w:val="20"/>
        </w:rPr>
        <w:t xml:space="preserve">        +7 (927)419-27-27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pfrrt.ru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8185</wp:posOffset>
            </wp:positionH>
            <wp:positionV relativeFrom="paragraph">
              <wp:posOffset>64770</wp:posOffset>
            </wp:positionV>
            <wp:extent cx="1072515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8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telegr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, </w:t>
      </w:r>
      <w:hyperlink r:id="rId15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rt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vk.com/pfr_rt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acebook.com/pfrrt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twitter.com/PFR_TATARSTAN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telegram.me/opfr_rt" TargetMode="External"/><Relationship Id="rId15" Type="http://schemas.openxmlformats.org/officeDocument/2006/relationships/hyperlink" Target="mailto:pressa.pfr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4:00Z</dcterms:created>
  <dc:creator>Стас</dc:creator>
  <dc:description/>
  <cp:keywords/>
  <dc:language>en-US</dc:language>
  <cp:lastModifiedBy>Абрамова Ирина Евгеньевна</cp:lastModifiedBy>
  <cp:lastPrinted>2017-01-31T17:46:00Z</cp:lastPrinted>
  <dcterms:modified xsi:type="dcterms:W3CDTF">2017-04-07T06:56:00Z</dcterms:modified>
  <cp:revision>6</cp:revision>
  <dc:subject/>
  <dc:title>Пенсии</dc:title>
</cp:coreProperties>
</file>