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4212"/>
      </w:tblGrid>
      <w:tr>
        <w:trPr>
          <w:trHeight w:val="269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>Прокуратурой Атнинского района  проведена проверка соблюдения требований законодательства, направленного на обеспечение своевременной и полной выплаты государственных пособий гражданам, имеющим детей, в деятельности сельскохозяйственного производственного кооператива «Кушар» Ат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установлено, что Гарипова Р.М., работавшей на основании трудового договора от 20.12.2013 года главный экономистом в сельскохозяйственном производственном кооперативе «Кушар» Атнинского района не было выдано пособие по уходу за ребенком до 1,5 лет за июнь 2015 года в размере 2718 руб. 34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проверки прокуратурой района в адрес мировой судьи судебного участка №1 по Атнинскому судебному району направлено  заявление о выдаче судебного приказа о взыскании задолженности по пособию по уходу за ребенком в размере 2718 руб. 34 коп. Указанное заявление рассмотрено и удовлетвор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rPr/>
      </w:pPr>
      <w:r>
        <w:rPr>
          <w:szCs w:val="28"/>
        </w:rPr>
        <w:t>Заместитель прокурора</w:t>
      </w:r>
      <w:r>
        <w:rPr/>
        <w:t xml:space="preserve">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первого класса                                                                   Ш.Г. Сабир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14.08.2015года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eastAsia="Arial Unicode MS"/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0"/>
    </w:rPr>
  </w:style>
  <w:style w:type="paragraph" w:styleId="10western">
    <w:name w:val="фссп-текст-документа-10-western"/>
    <w:basedOn w:val="Normal"/>
    <w:qFormat/>
    <w:pPr>
      <w:spacing w:before="280" w:after="0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7:12:00Z</dcterms:created>
  <dc:creator>User</dc:creator>
  <dc:description/>
  <cp:keywords/>
  <dc:language>en-US</dc:language>
  <cp:lastModifiedBy>FuckYouBill</cp:lastModifiedBy>
  <cp:lastPrinted>2014-03-17T16:09:00Z</cp:lastPrinted>
  <dcterms:modified xsi:type="dcterms:W3CDTF">2015-10-03T17:18:00Z</dcterms:modified>
  <cp:revision>4</cp:revision>
  <dc:subject/>
  <dc:title>    Данные о работе по взаимодействию со СМИ по Атнинскому району</dc:title>
</cp:coreProperties>
</file>