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куратуру Атнинского района Республики Татарстан 11 августа 2015 года от начальника Сабинского отряда государственного казенного учреждения Республики Татарстан «Пожарная охрана Республики Татарстан» поступило информация о нарушениях противопожарного режима Кшкловском сельском поселении Атнинского муниципального района Республики Татарстан и непринятии мер МОНД по Арскому и Атнинскому районам по устранении нарушений требований пожарной безопасности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. 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ложение о федеральном государственном пожарном надзор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Ф от 12 апреля 2012 г. N 290 "О федеральном государственном пожарном надзоре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ы государственного пожарного надзора осуществляют деятельность, направленную на предупреждение, выявление и пресечение нарушений организациями и гражданами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 пожарной безопасности, посредством организации и проведения в установленном порядке проверок деятельности организаций и граждан, состояния используемых (эксплуатируемых) ими объектов защиты, а также на систематическое наблюдение за исполнением требований пожарной безопасности, анализ и прогнозирование состояния исполнения указанных требований при осуществлении организациями и гражданами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и</w:t>
      </w:r>
      <w:r>
        <w:rPr>
          <w:color w:val="000000"/>
          <w:sz w:val="28"/>
          <w:szCs w:val="28"/>
        </w:rPr>
        <w:t xml:space="preserve">меющаяся на территории населенного пункта Кшклово запруда не оборудована пирсом, отсутствуют подъездные пути и площадки (пирсы) с твердым покрытием для установки пожарных автомобилей для забора воды,  запруда </w:t>
      </w:r>
      <w:r>
        <w:rPr>
          <w:sz w:val="28"/>
          <w:szCs w:val="28"/>
        </w:rPr>
        <w:t xml:space="preserve">может быть использована как источник противопожарного водоснабжения только в летне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ом населенном пункте </w:t>
      </w:r>
      <w:r>
        <w:rPr>
          <w:color w:val="000000"/>
          <w:sz w:val="28"/>
          <w:szCs w:val="28"/>
        </w:rPr>
        <w:t xml:space="preserve">отсутствуют  пожарные гидранты. </w:t>
      </w:r>
      <w:r>
        <w:rPr>
          <w:sz w:val="28"/>
          <w:szCs w:val="28"/>
        </w:rPr>
        <w:t>В соответствии с требованиями Федерального закона от 22.07.2008 №123-ФЗ «Технический регламент о требованиях пожарной безопасности» и свода правил СП 8.13130.2009 «Системы противопожарной защиты. Источники наружного противопожарного водоснабжения. Требования пожарной безопасности», разработанного в соответствии со статьями 68 и 99 указанного Федерального закона, и утвержденные приказом МЧС РФ от 25.03.2009 года (с внесенными приказом МЧС РФ от 9.12.2010 года №640 изменениями), на территориях поселений (населенных пунктов) должны быть источники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я (населенные пункты) должны быть оборудованы противопожарным водопроводом, который допускается объединять с хозяйственно-питьевым или производственным водопроводом, за исключением населенных пунктов, с числом жителей до 50 человек при застройке зданиями высотой до двух этажей, в которых допускается не предусматривать противопожарное водоснабже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краине села Кшклово имеется одна водонапорная башня объемом 25 м. куб., однако, расстояние от водонапорной башни до места пожара составляет 350 метров. </w:t>
      </w:r>
      <w:r>
        <w:rPr>
          <w:sz w:val="28"/>
          <w:szCs w:val="28"/>
        </w:rPr>
        <w:t>Расстояние до наружных противопожарных водоисточников по требованиям пожарной безопасности должно быть в радиусе не более 200 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возникновения крупных и значимых пожаров в данном населенном пункте потребуется осуществлять забор воды пожарными автомобилями из запруды, расположенной в центре с. Кшклово, не оборудованной пирсом, что, вне всякого сомнения, скажется на всем ходе тушения пожара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О выявленных нарушениях 20.05.2015  года начальником Сабинского отряда государственного казенного учреждения Республики Татарстан «Пожарная охрана Республики Татарстан» было проинформирован начальник МРОНД по Арскому и Атнинскому  МР УНД и ПР ГУ МЧС России по РТ (исх. № 152  от 20.05.2015 г.). </w:t>
      </w:r>
      <w:r>
        <w:rPr>
          <w:b/>
          <w:sz w:val="28"/>
          <w:szCs w:val="28"/>
        </w:rPr>
        <w:t>Однако до настоящего времени меры по устранению указанных нарушений требований пожарной безопасности не принят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 10 августа 2015 года в хозяйстве Кобыловой  М.С., 07.11.1963 г.р., расположенного по адресу: РТ, Атнинский район, с. Кшклово, ул. Татарстана, дом 24,  пожаром уничтожена баня 3 х 6 м, сруб 3х3 м, пристрой дощатый 3 х 3 м, что в нарушение ст.68 Федерального закона от 22.07.2008 №123-ФЗ  «Технический регламент о требованиях пожарной безопасности» и СВОДА ПРАВИЛ СП 8.13130.2009 «Источники наружного противопожарного водоснабжения. Требования пожарной безопасности» указанный населенный пункт в полном объеме не обеспечен источниками наружного противопожарного водоснабжения, что и привело тяжким последствия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верхностный, формальный подход к исполнению своих должностных обязанностей и отсутствие должного контроля со стороны руководства, привели грубым нарушениям требований  Федерального Закона «О пожарной безопасности» что является не допустимым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атурой района в адрес начальника МОНД по Арскому и Атнинскому районам внесено представление </w:t>
      </w:r>
      <w:r>
        <w:rPr>
          <w:rFonts w:cs="Times New Roman" w:ascii="Times New Roman" w:hAnsi="Times New Roman"/>
          <w:sz w:val="28"/>
        </w:rPr>
        <w:t xml:space="preserve">по устранению выявленных наруше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ст первого класса                                                                     Ш.Г. Сабир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1266.77" TargetMode="External"/><Relationship Id="rId3" Type="http://schemas.openxmlformats.org/officeDocument/2006/relationships/hyperlink" Target="garantf1://70061266.0" TargetMode="External"/><Relationship Id="rId4" Type="http://schemas.openxmlformats.org/officeDocument/2006/relationships/hyperlink" Target="garantf1://10003955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14:00Z</dcterms:created>
  <dc:creator>Balmer</dc:creator>
  <dc:description/>
  <cp:keywords/>
  <dc:language>en-US</dc:language>
  <cp:lastModifiedBy>FuckYouBill</cp:lastModifiedBy>
  <cp:lastPrinted>2014-04-06T17:24:00Z</cp:lastPrinted>
  <dcterms:modified xsi:type="dcterms:W3CDTF">2015-10-03T18:14:00Z</dcterms:modified>
  <cp:revision>2</cp:revision>
  <dc:subject/>
  <dc:title> </dc:title>
</cp:coreProperties>
</file>