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роведенной прокуратурой Атнинского района Республики Татарстан  с привлечением  главного государственного инспектора по пожарному надзору по Арскому и Атнинскому муниципальному району Республики Татарстан, должностных лиц отделения МВД РФ по Атнинскому району проведена проверка исполнения избирательного законодательства, обеспечения пожарной и антитеррористической безопасности избирательных участков, соблюдения прав избирателей на свободный и безопасный доступ в помещение для голосования. 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Согласно постановлению руководителя Атнинского районного исполнительного комитета Республики Татарстан № 12 от 18.01.2013 года «Об образовании избирательных участков на территории Атнинского муниципального района Республики Татарстан» на территории Атнинского муниципального района образованы 25 избирательных участков сроком на 5 лет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илу требований, изложенных законодателем в ст. 37 Федерального Закона Российской Федерации «О пожарной безопасности» (с изменениями и дополнениями), руководители организаций обязаны соблюдать требования пожарной безопасности, разрабатывать и осуществлять меры по обеспечению пожарной безопасности;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 </w:t>
      </w:r>
    </w:p>
    <w:p>
      <w:pPr>
        <w:pStyle w:val="Normal"/>
        <w:ind w:firstLine="720"/>
        <w:jc w:val="both"/>
        <w:rPr/>
      </w:pPr>
      <w:r>
        <w:rPr>
          <w:szCs w:val="28"/>
        </w:rPr>
        <w:t>Данная норма  закона возлагает на руководителей организаций обязанности по осуществлению непосредственного руководства системой пожарной безопасности в пределах своей компетенции на подведомственных объектах, и персональную ответственность за соблюдение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Между тем, как свидетельствуют результаты проверки установлено, что в избирательном участке № 997 расположенном в муниципальном бюджетном общеобразовательном учреждении «Большеатнинская средняя общеобразовательная школа» выявлены нарушения избирательного законодательства в части обеспечения пожарной и антитеррористической безопасности избирательных участ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Так при эксплуатации здания муниципального бюджетного образовательного учреждения «Большеатнинская средняя общеобразовательная школа» Атнинского муниципального района Республики Татарстан, деревянные конструкции чердачного помещения не обработаны огнезащитным составом в нарушение п. 5.4.5 СП 2.13130.2012, ст. 52, 58 Федеральный закон от 22.07.2008г.  №123-ФЗ «Технический регламент о требованиях пожарной безопасности». В зданиях I - IV степеней огнестойкости с чердачными покрытиями, при стропилах и (или) обрешетке, выполненных из горючих материалов, кровлю следует выполнять из негорючих материалов, а стропила и обрешетку в зданиях I степени огнестойкости подвергать обработке огнезащитными составами I группы огнезащитной эффективности, в зданиях II - IV степеней огнестойкости огнезащитными составами не ниже II группы огнезащитной эффективности по ГОСТ 53292, либо выполнять их конструктивную огнезащиту, не способствующую скрытому распространению гор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верь электрощитовой и вентиляционной камеры выполнена не противопожарного  исполнения в нарушении п. 5.14, 7.2 СНиП 21-01-97*.</w:t>
      </w:r>
      <w:r>
        <w:rPr/>
        <w:t xml:space="preserve"> </w:t>
      </w:r>
      <w:r>
        <w:rPr>
          <w:szCs w:val="28"/>
        </w:rPr>
        <w:t>Противопожарные преграды в зависимости от огнестойкости их ограждающей части подразделяются на типы согласно таблице 1,заполнения проемов в противопожарных преградах (противопожарные двери, ворота, люки, клапаны, окна, занавесы) - таблице2, тамбур-шлюзы, предусматриваемые в проемах противопожарных преград, - таблице 3.Перегородки и перекрытия тамбур-шлюзов должны быть противопожарными. Противопожарные преграды должны быть класса К0. Допускается в специально оговоренных случаях применять противопожарные преграды 2-4-го типов класса К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избирательном участке № 1001 расположенном в муниципальном бюджетном общеобразовательном учреждении «Березинская основная  общеобразовательная школа» деревянные конструкции чердачного помещения не обработаны огнезащитным составом п. 5.4.5 СП 2.13130.2012, ст. 52, 58 Федеральный закон от 22.07.2008г.  №123-ФЗ «Технический регламент о требованиях пожарной безопасности»). Внутренняя дверь эвакуационного выхода из спортивного зала открывается не по направлению выхода (п. 4.2.6 СП 1.13130.200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избирательном участке № 1006 расположенном в муниципальном бюджетном общеобразовательном учреждении «Коморгузинская средняя общеобразовательная школа» внутренняя дверь главного выхода открывается не по направлению выхода в нарушение СП 1.13130.200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избирательном участке № 1004 расположенном в муниципальном бюджетном общеобразовательном учреждении «Кубянская средняя общеобразовательная школа» деревянные конструкции чердачного помещения не обработаны огнезащитным составом в нарушение п. 5.4.5 СП 2.13130.2012, ст. 52, 58 Федеральный закон от 22.07.2008г.  №123-ФЗ «Технический регламент о требованиях пожарной безопасности». 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избирательном участке № 1015 расположенном в муниципальном бюджетном общеобразовательном учреждении «Нижнекуюкская средняя общеобразовательная школа» сценическая коробка и занавесы не обработаны огнезащитным составом в нарушение п. 108 ППР Постановление Правительства РФ от 25.04.2012 года №390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территориальном избирательном комиссии расположенном в здании администрации Атнинского муниципального района Республики Татарстан отсутствует автоматическая пожарная сигнализация в нарушении НПБ 110-03, п. 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сть  борьбы с терроризмом зависит от совокупности многих взаимосвязанных факторов (полнота и объективность выявления и учета причин и условий, порождающих и благоприятствующих терроризму и, напротив, сдерживающих это явление; степень технической и специальной оснащенности и профессиональной подготовки подразделений, непосредственно осуществляющих борьбу с терроризмом; уровень развития и действенности общегосударственной системы противодействия террористическим угрозам; степень осознания обществом  тех опасностей, которые исходят от терроризма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ким образом, профилактическая работа по предотвращению возможных террористических актов, чрезвычайных ситуаций и пожаров в указанных помещениях проводится не на должном уровне. Ответственным лицом за пожарную безопасность учреждения образования с массовым пребыванием людей  не предпринимаются   необходимые меры    по обеспечению   безопасности  объекта  и граждан.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окуратурой района в адрес начальника районного отдела образования внесено представление об устранении нарушений норм федерального законодательства пожарной и антитеррористической безопасности избирательных участков </w:t>
      </w:r>
    </w:p>
    <w:p>
      <w:pPr>
        <w:pStyle w:val="Normal"/>
        <w:rPr/>
      </w:pPr>
      <w:r>
        <w:rPr/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прокурора Атнинского района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юрист первого класса                                                                     Ш.Г. Сабир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1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40:00Z</dcterms:created>
  <dc:creator>Admin</dc:creator>
  <dc:description/>
  <cp:keywords/>
  <dc:language>en-US</dc:language>
  <cp:lastModifiedBy>FuckYouBill</cp:lastModifiedBy>
  <cp:lastPrinted>2015-08-17T09:02:00Z</cp:lastPrinted>
  <dcterms:modified xsi:type="dcterms:W3CDTF">2015-10-03T17:40:00Z</dcterms:modified>
  <cp:revision>2</cp:revision>
  <dc:subject/>
  <dc:title> </dc:title>
</cp:coreProperties>
</file>