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Атнинского района с привлечением инспектора ДПС ОГИБДД ОМВД России по Атнинскому району была проведена проверка исполнения законодательства </w:t>
      </w:r>
      <w:r>
        <w:rPr>
          <w:bCs/>
          <w:sz w:val="28"/>
          <w:szCs w:val="28"/>
        </w:rPr>
        <w:t>в сфере обеспечения безопасности дорожного движения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ой проверкой установлено, что в соответствии с Положением «Об организации перевозок учащихся Республики Татарстан автобусами, специально предназначенными для перевозки детей» утвержденным постановлением Кабинета Министров РТ от 03.08.2006 № 400 определен порядок и необходимые требования для осуществления перевозок учащихся и воспитанников образовательных учреждений на учебные занятия, сертифицированными автобусами, специально предназначенными для перевозки детей, с учетом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bookmarkStart w:id="0" w:name="sub_2"/>
      <w:r>
        <w:rPr>
          <w:sz w:val="28"/>
          <w:szCs w:val="28"/>
        </w:rPr>
        <w:t xml:space="preserve">Приведенное выше Положением «Об организации перевозок учащихся Республики Татарстан автобусами, специально предназначенными для перевозки детей» </w:t>
      </w:r>
      <w:bookmarkStart w:id="1" w:name="sub_10"/>
      <w:bookmarkEnd w:id="0"/>
      <w:r>
        <w:rPr>
          <w:sz w:val="28"/>
          <w:szCs w:val="28"/>
        </w:rPr>
        <w:t xml:space="preserve"> определяет порядок и необходимые требования для осуществления перевозок учащихся и воспитанников образовательных учреждений на учебные занятия и внеклассные мероприятия в Республике Татарстан сертифицированными автобусами, специально предназначенными для перевозки детей, с учетом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bookmarkStart w:id="2" w:name="sub_20"/>
      <w:bookmarkEnd w:id="1"/>
      <w:bookmarkEnd w:id="2"/>
      <w:r>
        <w:rPr>
          <w:sz w:val="28"/>
          <w:szCs w:val="28"/>
        </w:rPr>
        <w:t>По своему назначению сертифицированный школьный автобус относится к специальным транспортным средствам, используемым для перевозки учащихся.</w:t>
      </w:r>
    </w:p>
    <w:p>
      <w:pPr>
        <w:pStyle w:val="Normal"/>
        <w:ind w:firstLine="720"/>
        <w:jc w:val="both"/>
        <w:rPr/>
      </w:pPr>
      <w:bookmarkStart w:id="3" w:name="sub_20"/>
      <w:bookmarkEnd w:id="3"/>
      <w:r>
        <w:rPr>
          <w:sz w:val="28"/>
          <w:szCs w:val="28"/>
        </w:rPr>
        <w:t xml:space="preserve">В соответствии со ст. 6 Федерального закона «Об основных гарантиях прав ребенка в Российской федерации» № 124-ФЗ от 24.07.1998, ребенку от рождения принадлежат и гарантируются государством права и свободы человека и гражданина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</w:t>
      </w:r>
      <w:hyperlink r:id="rId3">
        <w:r>
          <w:rPr>
            <w:rStyle w:val="InternetLink"/>
            <w:sz w:val="28"/>
            <w:szCs w:val="28"/>
          </w:rPr>
          <w:t>Семейным кодексом</w:t>
        </w:r>
      </w:hyperlink>
      <w:r>
        <w:rPr>
          <w:sz w:val="28"/>
          <w:szCs w:val="28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в целях перевозки детей в муниципальное бюджетное образовательное учреждение «Кулле-Киминская средняя общеобразовательная школа» Атнинского муниципального района Республики Татарстан, используется автобус марки ПАЗ, имеющий государственный регистрационный знак Р 391 ОС 116 rus. 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постановлении КМ РТ от 22 сентября 2010 г. N 754 "О единой системе мониторинга отдельных видов транспортных средств в Республике Татарстан на основе единой государственной информационной системы "ГЛОНАСС+112"</w:t>
        </w:r>
      </w:hyperlink>
      <w:r>
        <w:rPr>
          <w:b w:val="false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 w:val="28"/>
          <w:szCs w:val="28"/>
        </w:rPr>
        <w:t xml:space="preserve"> от 14.02.2009 N 22-ФЗ "О навигационной деятельности",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Указом</w:t>
        </w:r>
      </w:hyperlink>
      <w:r>
        <w:rPr>
          <w:b w:val="false"/>
          <w:sz w:val="28"/>
          <w:szCs w:val="28"/>
        </w:rPr>
        <w:t xml:space="preserve"> Президента Республики Татарстан от 14.11.2007 N УП-610 "О дополнительных мерах по обеспечению безопасности дорожного движения в Республике Татарстан", в целях повышения эффективности управления движением транспортных средств, уровня безопасности перевозок пассажиров, специальных, опасных и иных грузов Кабинет Министров Республики Татарстан постановил: установить, что в Республике Татарстан  аппаратурой спутниковой навигации ГЛОНАСС или ГЛОНАСС/GPS" транспортных средств, находящихся в пользовании исполнительных органов государственной власти Республики Татарстан и подведомственных им учреждений, школьных автобусов, специализированных транспортных средств, используемых для обслуживания дорог и жилищно-коммунального хозяйства на основе государственного заказа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 xml:space="preserve">Однако проверкой установлено, что школьный автобус марки ПАЗ, имеющий государственный регистрационный знак Р 391 ОС 116 rus, выделенный  для нужд Кулле-Киминской средней  общеобразовательной   школы  Атнинского  муниципального  района  РТ,  эксплуатируется при наличии неисправностей спутниковой навигации системы ГЛОНАС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20 Федерального закона «О безопасности дорожного движения» № 196-ФЗ от 10.12.1995, в случае несоответствия транспортного средства требованиям безопасности дорожного движения, а также при наличии у них неисправностей, угрожающих безопасности дорожного движения юридические лица и индивидуальные предприниматели обязаны не допускать транспортные средства к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того в  день  проведения  проверки у  автобуса не работала кнопка вызова водителя </w:t>
      </w:r>
      <w:r>
        <w:rPr>
          <w:sz w:val="28"/>
          <w:szCs w:val="28"/>
        </w:rPr>
        <w:t xml:space="preserve"> в нарушении п. 4.5.15 государственный стандарт РФ в каждом поперечном ряду сидений должна быть предусмотрена сигнальная кнопка «Просьба об остановке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Эксплуатация автобуса   с  приведенными выше   нарушениями создает  угрозу  безопасности  жизни  и здоровью    детей,   является недопустимым.   Администрации    образовательного учреждения необходимо принять       меры   по недопустимости  впредь нарушений   закона.        Обеспечить    эксплуатацию  лишь технически  исправного   автобус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результатам проверки прокуратурой района внесено представление   об </w:t>
      </w:r>
      <w:r>
        <w:rPr>
          <w:sz w:val="28"/>
          <w:szCs w:val="28"/>
        </w:rPr>
        <w:t xml:space="preserve">исполнении законодательства </w:t>
      </w:r>
      <w:r>
        <w:rPr>
          <w:bCs/>
          <w:sz w:val="28"/>
          <w:szCs w:val="28"/>
        </w:rPr>
        <w:t>в сфере обеспечения безопасности дорожного движения</w:t>
      </w:r>
      <w:r>
        <w:rPr>
          <w:sz w:val="28"/>
          <w:szCs w:val="28"/>
        </w:rPr>
        <w:t xml:space="preserve">.  </w:t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8"/>
          <w:szCs w:val="28"/>
        </w:rPr>
        <w:t xml:space="preserve">Заместитель прокурора района 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/>
      </w:pPr>
      <w:r>
        <w:rPr>
          <w:sz w:val="28"/>
          <w:szCs w:val="28"/>
        </w:rPr>
        <w:t>юрист первого класса                                                                       Ш.Г. Сабиров</w:t>
      </w:r>
    </w:p>
    <w:sectPr>
      <w:headerReference w:type="default" r:id="rId7"/>
      <w:headerReference w:type="first" r:id="rId8"/>
      <w:type w:val="nextPage"/>
      <w:pgSz w:w="12240" w:h="15840"/>
      <w:pgMar w:left="1701" w:right="896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57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2000" TargetMode="External"/><Relationship Id="rId3" Type="http://schemas.openxmlformats.org/officeDocument/2006/relationships/hyperlink" Target="garantf1://10005807.411" TargetMode="External"/><Relationship Id="rId4" Type="http://schemas.openxmlformats.org/officeDocument/2006/relationships/hyperlink" Target="garantf1://8063386.0/" TargetMode="External"/><Relationship Id="rId5" Type="http://schemas.openxmlformats.org/officeDocument/2006/relationships/hyperlink" Target="garantf1://12065206.0/" TargetMode="External"/><Relationship Id="rId6" Type="http://schemas.openxmlformats.org/officeDocument/2006/relationships/hyperlink" Target="garantf1://8039428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33:00Z</dcterms:created>
  <dc:creator>Руслан</dc:creator>
  <dc:description/>
  <cp:keywords/>
  <dc:language>en-US</dc:language>
  <cp:lastModifiedBy>FuckYouBill</cp:lastModifiedBy>
  <cp:lastPrinted>2014-03-18T15:13:00Z</cp:lastPrinted>
  <dcterms:modified xsi:type="dcterms:W3CDTF">2015-10-03T17:33:00Z</dcterms:modified>
  <cp:revision>2</cp:revision>
  <dc:subject/>
  <dc:title> </dc:title>
</cp:coreProperties>
</file>