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Атнинского района в ходе изучении акта председателя Контрольно-счетной палаты Атнинского муниципального района Республики Татарстан Галимзянова Х.Ф. о проведении проверки использования государственного и муниципального имущества, земельных участков выявлен факт использование земель сельскохозяйственного назначения не по целевому назнач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11.04.2014 года за № 19-т, №20-т, №21-т, №22-т были заключены договора купли-продажи земельных участков с кадастровым №16:10:100504:207, №16:10:100504:210, №16:10:100504:209, №16:10:100504:208 находящихся в государственной собственности для сельскохозяйственного назначения между Палатой имущественных и земельных отношений Атнинского муниципального района и обществом с ограниченной ответственностью  «Атняагрохи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апреля 2014 года Управлением федеральной службы государственной регистрации, кадастра и картографии по Республике Татарстан обществе с ограниченной ответственностью «Атняагрохим» выдано свидетельство о государственной регистрации права собственности на указанные земельные учас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еревод земель данных участков из категории сельскохозяйственного назначения в категорию земель промышленности не произвед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окуратурой Атнинского района осуществлен выезд на территорию Кулле-Киминского сельского поселения. В ходе проверки выявлена незаконная деятельность по разработке общераспространенных полезных ископаемых (добычи камни и песка) ООО «Атняагрохи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общества с ограниченной ответственностью «Атняагрохим», вел незаконную деятельность по разработке общераспространенных - полезных ископаемых (добычи камни и песка) на земельном участке с кадастровым номером 16:10:100504:207, расположенного на территории Кулле-Киминского сельского поселения Атнинского муниципального раной Республики Татарстан на расстоянии 3 км. от населенного пункта д. Ислетар Атнинского муниципального района Республики Татар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 Земельного кодекса Российской Федерации     (далее ЗК РФ) земля в Российской Федерации охраняется как основа жизни и деятельности народов, проживающих на соответствующей территории. Использование земель должно осуществляться способами, обеспечивающими сохранение экологических систем, способности земли быть средством производства в сельском и лесном хозяйстве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илу ст. 13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Земельного кодекса Российской Федерации от 25 октября 2001 г. N 136-ФЗ (ЗК РФ) (с изменениями и дополнениями)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: по сохранению почв и их плодородия; по защите земель от загрязнения и захламления; по рекультивации нарушенных земель, восстановлению плодородия почв; сохранению плодородия почв и их использование при проведении работ связанных с нарушением зем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8 ЗК РФ Земли сельскохозяйственного назначе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1 Федерального закона от 24.07.2002 № 101-ФЗ «Об обороте земель сельскохозяйственного назначения» предусмотрено, что оборот земель сельскохозяйственного назначения основывается на сохранении целевого использования земельных участков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6 названного Закона собственники земельных участков, землепользователи, землевладельцы и арендаторы земельных участков из земель сельскохозяйственного назначения обязаны использовать указанные земельные участки в соответствии с целевым назначением данной категории земель и разрешенным использованием способами, которые не должны причинить вред земле как природному объекту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нарушение вышеназванных требований, без оформления каких-либо документов на право пользования земельным участком и без соблюдения порядка использования земельного участка, общество осуществило пользование земельным участком не по целевому назначению, а именно на землях сельскохозяйственного назначения производит разработку карьера (камня и песка). В результате незаконных действий обществом с ограниченной ответственность «Атняагрохим» приведен в непригодное для использования состояние земли сельскохозяйственного назначения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По результатам проверки прокуратурой района в адрес директора ООО «Атняагрохим» внесено представление по устранению нарушений земельного законодательств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tabs>
          <w:tab w:val="clear" w:pos="708"/>
          <w:tab w:val="left" w:pos="-540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юрист первого класса                                                                         Ш.Г. Саби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02:00Z</dcterms:created>
  <dc:creator>Aisulu</dc:creator>
  <dc:description/>
  <cp:keywords/>
  <dc:language>en-US</dc:language>
  <cp:lastModifiedBy>FuckYouBill</cp:lastModifiedBy>
  <cp:lastPrinted>2015-08-07T16:25:00Z</cp:lastPrinted>
  <dcterms:modified xsi:type="dcterms:W3CDTF">2015-10-03T18:02:00Z</dcterms:modified>
  <cp:revision>2</cp:revision>
  <dc:subject/>
  <dc:title> </dc:title>
</cp:coreProperties>
</file>