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куратурой Атнинского района Республики Татарстан проведена проверка соблюдения Советом Атнинского муниципального района Республики Татарстан требований  Федерального Закона № 273 ФЗ от 25.12.2008  «О противодействии коррупции» (с изменениями и дополнениями)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куратуру Атнинского района Республики Татарстан из прокуратуры Республики Татарстан поступила информация о лицах уволенных с государственной службы в 2014 г., а имен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аязитова Рузиля Ильдусовна  – в связи прекращением служебного контракта была уволена с должности судебного пристава исполнителя Атнинского РО СП УФССП России по РТ приказ № 43-к от 24.01.2014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 4 ст. 12 Федерального закона «О  противодействии коррупции» (с изменениями и дополнениями), работодатель при заключении трудового или гражданско-правового договора на выполнение работ (оказание услуг), указанного в </w:t>
      </w:r>
      <w:hyperlink w:anchor="sub_1201">
        <w:r>
          <w:rPr>
            <w:rStyle w:val="InternetLink"/>
            <w:color w:val="000000"/>
            <w:sz w:val="28"/>
            <w:szCs w:val="28"/>
          </w:rPr>
          <w:t>части 1</w:t>
        </w:r>
      </w:hyperlink>
      <w:r>
        <w:rPr>
          <w:sz w:val="28"/>
          <w:szCs w:val="28"/>
        </w:rPr>
        <w:t xml:space="preserve"> настоящей статьи, с гражданином, замещавшим должности государственной или муниципальной службы, перечень которых устанавливается </w:t>
      </w:r>
      <w:hyperlink r:id="rId2">
        <w:r>
          <w:rPr>
            <w:rStyle w:val="InternetLink"/>
            <w:color w:val="000000"/>
            <w:sz w:val="28"/>
            <w:szCs w:val="28"/>
          </w:rPr>
          <w:t>нормативными правовыми актами</w:t>
        </w:r>
      </w:hyperlink>
      <w:r>
        <w:rPr>
          <w:sz w:val="28"/>
          <w:szCs w:val="28"/>
        </w:rPr>
        <w:t xml:space="preserve">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</w:t>
      </w:r>
      <w:hyperlink r:id="rId3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авливаемом нормативными правовыми актами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ходе проведенной проверкой установлено, что  Баязитова Рузиля Ильдусовна  принята на должность ведущего специалиста палаты имущественных и земельных отношений Атнинского муниципального  района Республики Татарстан согласно приказа председателя палаты имущественных и земельных отношений Атнинского муниципального района Республики Татарстан Гарипова А.А. о приеме на работу № 4 от 01.07.2015 года по трудовому договор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ериод с 01.07.2015 г. по 31.07.2015г.  палатой имущественных и земельных отношений Атнинского района допущено нарушение закона, выразившееся в несвоевременном направлении уведомления руководителю УФССП России по РТ главного судебного пристава РТ Ильясову Р.М. о принятии на работу Баязитову Р.И., ранее замещавшей должность государственного служа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ст. 64.1 Трудового кодекса Российской Федерации, </w:t>
      </w:r>
      <w:bookmarkStart w:id="0" w:name="sub_6413"/>
      <w:r>
        <w:rPr>
          <w:sz w:val="28"/>
          <w:szCs w:val="28"/>
        </w:rPr>
        <w:t xml:space="preserve">работодатель при заключении трудового договора с гражданами, замещавшими должности государственной или муниципальной службы, перечень которых устанавливается </w:t>
      </w:r>
      <w:hyperlink r:id="rId4">
        <w:r>
          <w:rPr>
            <w:rStyle w:val="InternetLink"/>
            <w:sz w:val="28"/>
            <w:szCs w:val="28"/>
          </w:rPr>
          <w:t>нормативными правовыми актами</w:t>
        </w:r>
      </w:hyperlink>
      <w:r>
        <w:rPr>
          <w:sz w:val="28"/>
          <w:szCs w:val="28"/>
        </w:rPr>
        <w:t xml:space="preserve"> Российской Федерации,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</w:t>
      </w:r>
      <w:hyperlink r:id="rId5">
        <w:r>
          <w:rPr>
            <w:rStyle w:val="InternetLink"/>
            <w:sz w:val="28"/>
            <w:szCs w:val="28"/>
          </w:rPr>
          <w:t>нормативными правовыми актами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20"/>
        <w:jc w:val="both"/>
        <w:rPr/>
      </w:pPr>
      <w:bookmarkEnd w:id="0"/>
      <w:r>
        <w:rPr>
          <w:sz w:val="28"/>
          <w:szCs w:val="28"/>
        </w:rPr>
        <w:t xml:space="preserve">В ходе проведения проверки установлено, что Баязитова Р.И. устроена на работу 01.07.2015г.  в палату имущественных и земельных отношений Атнинского муниципального района, однако председателем палаты имущественных и земельных отношений Атнинского муниципального района Республики Татарстан уведомление в УФССП России по РТ не напра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шеуказанные нарушения стали возможными в результате отсутствия должного контроля и ненадлежащего исполнения своих должностных обязанностей со стороны председателя палаты имущественных и земельных отношений Атнинского  муниципального района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прокуратурой района внесено представление об устранении нарушении действующего законодательства о противодействии коррупции председателем палаты имущественных и земельных отношений Атнинского  муниципального района Республики Татарстан </w:t>
      </w:r>
      <w:r>
        <w:rPr>
          <w:spacing w:val="-1"/>
          <w:sz w:val="28"/>
          <w:szCs w:val="28"/>
        </w:rPr>
        <w:t xml:space="preserve">и принять меры по устранению </w:t>
      </w:r>
      <w:r>
        <w:rPr>
          <w:sz w:val="28"/>
          <w:szCs w:val="28"/>
        </w:rPr>
        <w:t>выявленных нарушений законодательств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И.о. прокурора района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/>
      </w:pPr>
      <w:r>
        <w:rPr/>
        <w:t>юрист первого класса                                                                       Ш.Г. Сабиро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780.0" TargetMode="External"/><Relationship Id="rId3" Type="http://schemas.openxmlformats.org/officeDocument/2006/relationships/hyperlink" Target="garantf1://70751170.1000" TargetMode="External"/><Relationship Id="rId4" Type="http://schemas.openxmlformats.org/officeDocument/2006/relationships/hyperlink" Target="garantf1://98780.1" TargetMode="External"/><Relationship Id="rId5" Type="http://schemas.openxmlformats.org/officeDocument/2006/relationships/hyperlink" Target="garantf1://70751170.1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8:10:00Z</dcterms:created>
  <dc:creator>Balmer</dc:creator>
  <dc:description/>
  <cp:keywords/>
  <dc:language>en-US</dc:language>
  <cp:lastModifiedBy>FuckYouBill</cp:lastModifiedBy>
  <cp:lastPrinted>2014-04-06T17:24:00Z</cp:lastPrinted>
  <dcterms:modified xsi:type="dcterms:W3CDTF">2015-10-03T18:10:00Z</dcterms:modified>
  <cp:revision>2</cp:revision>
  <dc:subject/>
  <dc:title> </dc:title>
</cp:coreProperties>
</file>