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Прокуратурой   района проведена проверка </w:t>
      </w:r>
      <w:r>
        <w:rPr>
          <w:sz w:val="28"/>
          <w:szCs w:val="28"/>
        </w:rPr>
        <w:t>проведена проверка соблюдения требований  земельного, природоохранного законодательства в деятельности муниципального образования «Большеатнинское сельское поселение» Атнинского муниципального района Республики Татарстан.</w:t>
      </w:r>
    </w:p>
    <w:p>
      <w:pPr>
        <w:pStyle w:val="Style16"/>
        <w:spacing w:lineRule="atLeast" w:line="270"/>
        <w:ind w:firstLine="708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Проведенной  выездной проверкой выявлен ряд несанкционированных свалок твердых бытовых отходов. В соответствии со ст. 16 Федерального закона РФ «Об охране окружающей природной среды» размещение отходов производства и потребления является видом негативного воздействия на окружающую среду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Так, на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территории Большеатнинского сельского поселения Атнинского муниципального района, а именно на удалении 0,3 км. в юго-восточном направлении от д. Новая Атня не соблюдены экологических и санитарно-эпидемиологических требований при обращении с отходами производства и потребления (при сборе, накоплении и размещении отходов) а именно допущен сброс отходов из жилищ на почву площадью 100 кв.м (20м х 5м), высота складирования отхода 0,5 м. что является нарушением требований абз. 2  п.2 ст. 51 Федерального закона «Об охране окружающей среды» от 10.01.2002г. №7-ФЗ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 в юго-восточном направлении от села Новая Атня допущен сброс отходов из жилищ на почву площадью 30 кв.м (10м х 3м), высота складирования отхода 0,3 м. что является нарушением требований абз. 2  п.2 ст. 51 Федерального закона «Об охране окружающей среды» от 10.01.2002г. №7-ФЗ.</w:t>
      </w:r>
    </w:p>
    <w:p>
      <w:pPr>
        <w:pStyle w:val="Style16"/>
        <w:spacing w:lineRule="atLeast" w:line="270"/>
        <w:ind w:firstLine="708"/>
        <w:jc w:val="both"/>
        <w:rPr/>
      </w:pPr>
      <w:r>
        <w:rPr>
          <w:sz w:val="28"/>
          <w:szCs w:val="28"/>
        </w:rPr>
        <w:t>Территории муниципальных образований подлежат регулярной очистке от отходов в соответствии с экологическими, санитарными и иными требованиями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Style16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ьей 14 Федерального закона «Об общих принципах организации местного самоуправления в Российской Федерации», к вопросам местного значения поселения относится организация сбора и вывоза бытовых отходов и мусора, а также контроль за использованием земель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перечисленные отходы производства и потребления хранятся навалом, на грунтовой поверхности, в нарушении существующих санитарно-экологических норм и правил, а именно п. 3.2 СанПиН 42-128-4690-88 от 05.08.1988г. «Благоустройство и очистка населенных мест» п. 3.7 СанПиН 2.1.7.1322-03 «Гигиенические требования к размещению и обезвреживанию отходов производства и потребления», утвержденных Главным государственным санитарным врачом РФ 30.04.2003г. Указанными правилами регламентируется, что поверхность площадки должна иметь водонепроницаемое и химически стойкой покрытие, обвалку и располагаться с подветренной стороны по отношению к жилой застро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кладировании вышеуказанных отходов, происходит загрязнение атмосферного воздуха, что влечет за собой нарушение прав граждан на благоприятную окружающую природную среду, на благоприятную жилищные условия, на благоприятные условия труда и отдыха и др. Кроме того, происходит загрязнение почвы и грунтовых вод, которые затем через колодцы потребляются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ей 9 Конституции РФ установлено, что земля и другие природные ресурсы используются и охраняются в Российской Федерации как основа жизни и деятель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1 ст.51 Федерального закона №7-ФЗ от 10.01.2002 «Об охране окружающей среды» 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окружающей среды и регулироваться законодательством Российской Федерации. Пунктом 2 ст.51 Федерального закона «Об охране окружающей среды» сброс отходов производства и потребления в недра и на почву запре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13 ЗК РФ в целях охраны земель собственник земельных участков, землепользователи, землевладельцы и арендаторы земельных участков обязаны проводить мероприятия по: сохранению почв и их плодородия; защите земель от захламления отходами производства и потребления, загрязнения и других негативных (вредных) воздействий, в результате которых происходит деградация земель; ликвидации последствий загрязнения, в том числе биогенного загрязнения, и захламления земел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норм ст. 68 ФЗ «Об охране окружающей среды» на органы местного самоуправления возложена обязанность по контролю в области охраны окружающей среды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ab/>
        <w:t xml:space="preserve">По результатам проверки прокуратурой района внесено представление об устранении нарушений природоохранного законодательства. </w:t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   Ш.Г. Сабиров</w:t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0:00Z</dcterms:created>
  <dc:creator>Aisulu</dc:creator>
  <dc:description/>
  <cp:keywords/>
  <dc:language>en-US</dc:language>
  <cp:lastModifiedBy>FuckYouBill</cp:lastModifiedBy>
  <cp:lastPrinted>2015-08-01T09:48:00Z</cp:lastPrinted>
  <dcterms:modified xsi:type="dcterms:W3CDTF">2015-10-03T18:00:00Z</dcterms:modified>
  <cp:revision>2</cp:revision>
  <dc:subject/>
  <dc:title> </dc:title>
</cp:coreProperties>
</file>