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</w:rPr>
        <w:t xml:space="preserve">Прокуратурой района проведена проверка </w:t>
      </w:r>
      <w:r>
        <w:rPr>
          <w:sz w:val="28"/>
          <w:szCs w:val="28"/>
        </w:rPr>
        <w:t xml:space="preserve">по факту нарушений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осударственном контроле (надзоре), муниципальном контроле, выразившееся в нарушении сроков проведения проверки </w:t>
      </w:r>
      <w:r>
        <w:rPr>
          <w:color w:val="000000"/>
          <w:sz w:val="28"/>
          <w:szCs w:val="28"/>
          <w:shd w:fill="FFFFFF" w:val="clear"/>
        </w:rPr>
        <w:t xml:space="preserve">палатой имущественных и земельных отношений исполнительного комитета Атнинского муниципального района Республики Татарстан.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председателем палаты имущественных и земельных отношении Атнинского муниципального района Республики Татарстан в июле 2015 года была проведена плановая выездная проверка юридического лица муниципального бюджетного образовательного учреждения «Большеменгерская средняя общеобразовательная школа» Атнинского муниципального района Республики Татарстан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алаты имущественных и земельных отношении Атнинского муниципального района Республики Татарстан Гариповым А.А. данная проверка проведена не обоснована и не по плану ежегодного плана проведения плановых проверок юридических лиц и индивидуальных предпринимате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ежегодного плана проведения плановых проверок юридических лиц и индивидуальных предпринимателей на 2015 года представленный председателем палаты имущественных и земельных отношении Атнинского муниципального района Республики Татарстан Гариповым А.А. в 2014 году указана, что  плановая выездная  проверка юридического лица муниципального бюджетного образовательного учреждения «Большеменгерская средняя общеобразовательная школа» Атнинского муниципального района Республики Татарстан должно быть в ию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озбуждено административное производства по ч.1 ст. 19.6.1 КоАП РФ в отношении председателя палаты имущественных и земельных отношений Атнинского муниципального района Республики Татарстан Гарипова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постановление направлено для рассмотрения по существу мировому судье судебного участка №1 по Атнинскому судебному району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Ш.Г. Саби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firstLine="284"/>
    </w:pPr>
    <w:rPr/>
  </w:style>
  <w:style w:type="paragraph" w:styleId="WWBodyText2">
    <w:name w:val="WW-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WWBodyText21">
    <w:name w:val="WW-Body Text 21"/>
    <w:basedOn w:val="Normal"/>
    <w:qFormat/>
    <w:pPr>
      <w:ind w:firstLine="284"/>
    </w:pPr>
    <w:rPr/>
  </w:style>
  <w:style w:type="paragraph" w:styleId="BlockText">
    <w:name w:val="Block Text"/>
    <w:basedOn w:val="Normal"/>
    <w:qFormat/>
    <w:pPr>
      <w:ind w:left="-180" w:right="424" w:firstLine="360"/>
    </w:pPr>
    <w:rPr/>
  </w:style>
  <w:style w:type="paragraph" w:styleId="WWBodyTextIndent2">
    <w:name w:val="WW-Body Text Indent 2"/>
    <w:basedOn w:val="Normal"/>
    <w:qFormat/>
    <w:pPr>
      <w:ind w:firstLine="284"/>
    </w:pPr>
    <w:rPr/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0"/>
      <w:szCs w:val="24"/>
    </w:rPr>
  </w:style>
  <w:style w:type="paragraph" w:styleId="Style1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720"/>
      <w:jc w:val="both"/>
      <w:textAlignment w:val="auto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57:00Z</dcterms:created>
  <dc:creator>Латыпов Р.Н.</dc:creator>
  <dc:description/>
  <cp:keywords/>
  <dc:language>en-US</dc:language>
  <cp:lastModifiedBy>FuckYouBill</cp:lastModifiedBy>
  <cp:lastPrinted>2015-10-22T14:55:00Z</cp:lastPrinted>
  <dcterms:modified xsi:type="dcterms:W3CDTF">2015-12-27T12:28:00Z</dcterms:modified>
  <cp:revision>4</cp:revision>
  <dc:subject/>
  <dc:title>П О С Т А Н О В Л Е Н И Е</dc:title>
</cp:coreProperties>
</file>