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куратурой Атнинского района Республики Татарстан проведена проверка исполнения уголовно-исполнительного законодательства в деятельности уголовно-исполнительной инспекции филиала по Атнинскому району ФКУ УИИ УФСИН России по РТ при осуществлении контроля за поведением осужденных, которым назначено судом наказание в виде исправительных работ, состоящими на учете  в инспекции.   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начальником филиала по Атнинскому району  ФКУ УИИ УФСИН России по РТ (далее УИИ) Кадимовой К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марта   2013 года  на имя руководителя ООО «Тукаевский» </w:t>
      </w:r>
      <w:r>
        <w:rPr>
          <w:rFonts w:cs="Times New Roman" w:ascii="Times New Roman" w:hAnsi="Times New Roman"/>
          <w:sz w:val="28"/>
          <w:szCs w:val="28"/>
        </w:rPr>
        <w:t>было направлено извещение и копия приговора на  осужденного Мухаметшафикова Х.Г.  для исполнения приговора по отбыванию осужденными наказания в виде исправительных  работ  сроком  на 2 года  с удержанием 2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ботка в доход государств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18 марта 2013 года  в бухгалтерии ООО «Тукаевский»</w:t>
      </w:r>
      <w:r>
        <w:rPr>
          <w:rFonts w:cs="Times New Roman" w:ascii="Times New Roman" w:hAnsi="Times New Roman"/>
          <w:sz w:val="28"/>
          <w:szCs w:val="28"/>
        </w:rPr>
        <w:t>из  заработной платы осужденного Мухаметшафикова Х.Г. производился  удержание 20% в доход государ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 удержания с заработной платы  за август месяц 2015 года вместо 20 % удерживалось всего 15 % с заработной платы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удержания из заработной платы осужденного должно производиться бухгалтерией ООО «Тукаевский»  ежемесячно при начислении заработной платы осужденным в соответствии с размером, устанавливаемым приговором суда. Перечисление удержанных сумм должно  осуществляться в день выдачи заработной платы осужденному. В платежном поручении (на обороте) или в приложении к нему должно указываться сведения о количестве рабочих дней по графику и неотработанном осужденным времени, причинах невыхода на работу, суммах заработка и удержаний, а также дата их перечисления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в  августе месяце  2015 года в доход государства  сумма с заработной платы Мухаметшафикова Х.Г. удержана неправильно, на 5 % меньше, то есть на 318,65 рублей меньше чем положено. 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3 УИК РФ устанавливает следующие обязанности на  администрации организаций, в которых осужденные отбывают наказание в виде исправительных работ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организации, в которой работает осужденный к исправительным работам, возлагаются: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настоящим Кодексом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еречисленных обязанностей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83 приказа от 20 мая 2009 г. N 142 МЮ РФ «Об утверждении инструкции по организации исполнения  наказании и мер уголовно-правового характера  без изоляции от общества»   (в ред. Приказа Минюста РФ от 27.12.2010 N 411) расчет отбытого и не отбытого срока наказания производится инспекцией на основании документов, поступивших из организации.</w:t>
      </w:r>
    </w:p>
    <w:p>
      <w:pPr>
        <w:pStyle w:val="BodyText2"/>
        <w:rPr/>
      </w:pPr>
      <w:r>
        <w:rPr/>
        <w:t xml:space="preserve">По результатам проверки прокуратурой района в адрес директора ООО «Тукаевский» внесено представления об устранении  нарушении уголовно- </w:t>
      </w:r>
      <w:r>
        <w:rPr>
          <w:szCs w:val="28"/>
        </w:rPr>
        <w:t xml:space="preserve">исполнительного законодательст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ст первого класса                                                                      Ш.Г. Саби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SL_Times New Roman;Times New Roman" w:hAnsi="SL_Times New Roman;Times New Roman" w:eastAsia="Calibri" w:cs="SL_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633" w:firstLine="564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SL_Times New Roman;Times New Roman" w:hAnsi="SL_Times New Roman;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37:00Z</dcterms:created>
  <dc:creator>OEM</dc:creator>
  <dc:description/>
  <cp:keywords/>
  <dc:language>en-US</dc:language>
  <cp:lastModifiedBy>FuckYouBill</cp:lastModifiedBy>
  <dcterms:modified xsi:type="dcterms:W3CDTF">2015-12-27T12:37:00Z</dcterms:modified>
  <cp:revision>2</cp:revision>
  <dc:subject/>
  <dc:title>ПРЕДСТАВЛЕНИЕ</dc:title>
</cp:coreProperties>
</file>