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4" w:firstLine="700"/>
        <w:rPr/>
      </w:pPr>
      <w:r>
        <w:rPr/>
        <w:t>Прокуратурой Атнинского района РТ 24 декабря 2015 года     проведена проверка    исполнения трудового законодательства в части обеспечения безопасных условий труда в деятельности сельскохозяйственного производственного кооператива «Кушар» Атнинского района РТ.</w:t>
      </w:r>
    </w:p>
    <w:p>
      <w:pPr>
        <w:pStyle w:val="Normal"/>
        <w:shd w:fill="FFFFFF" w:val="clear"/>
        <w:ind w:right="54" w:firstLine="842"/>
        <w:jc w:val="both"/>
        <w:rPr/>
      </w:pPr>
      <w:r>
        <w:rPr>
          <w:sz w:val="28"/>
          <w:szCs w:val="28"/>
        </w:rPr>
        <w:t xml:space="preserve">Проверка показала, что в деятельности сельскохозяйственного производственного кооператива «Кушар» Атнинского района РТ нарушены требования  статьи 212 Трудового Кодекса РФ, определяющие обязанности работодателя по обеспечению безопасных условий и охраны труда, а именно не проводится предрейсовый и послерейсовый медицинский осмотр водителей транспортных средств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роме того в нарушении ст. 351.3 Трудового Кодекса РФ сельскохозяйственном производственном кооперативе «Кушар» Атнинского района РТ специальная оценка условия труда на рабочих местах не проведена. </w:t>
      </w:r>
    </w:p>
    <w:p>
      <w:pPr>
        <w:pStyle w:val="Normal"/>
        <w:shd w:fill="FFFFFF" w:val="clear"/>
        <w:ind w:right="54" w:firstLine="700"/>
        <w:jc w:val="both"/>
        <w:rPr/>
      </w:pPr>
      <w:r>
        <w:rPr>
          <w:sz w:val="28"/>
          <w:szCs w:val="28"/>
        </w:rPr>
        <w:t>В соответствии с пунктом 2.2.3 Положения  об организации  работы по охране труда на предприятиях и в организациях агропромышленного комплекса РТ на специалиста по охране  труда возлагается координация деятельности структурных подразделений по вопросам охраны труда, контроль за соблюдением законодательных и иных нормативных правовых актов по охране труда работникам общества, совершенствование профилактической работы по предупреждению травматизма на производстве, улучшению условий труда, организации обучения и аттестация по указанным вопросам.</w:t>
      </w:r>
    </w:p>
    <w:p>
      <w:pPr>
        <w:pStyle w:val="Normal"/>
        <w:tabs>
          <w:tab w:val="clear" w:pos="720"/>
          <w:tab w:val="left" w:pos="0" w:leader="none"/>
        </w:tabs>
        <w:ind w:right="5" w:firstLine="567"/>
        <w:jc w:val="both"/>
        <w:rPr/>
      </w:pPr>
      <w:r>
        <w:rPr>
          <w:sz w:val="28"/>
          <w:szCs w:val="28"/>
        </w:rPr>
        <w:t xml:space="preserve">По результатам проверки прокуратурой района в отношении </w:t>
      </w:r>
      <w:r>
        <w:rPr>
          <w:rStyle w:val="FontStyle11"/>
          <w:spacing w:val="0"/>
          <w:sz w:val="28"/>
          <w:szCs w:val="28"/>
        </w:rPr>
        <w:t xml:space="preserve">председателя СХПК «Кушар» </w:t>
      </w:r>
      <w:r>
        <w:rPr>
          <w:sz w:val="28"/>
          <w:szCs w:val="28"/>
        </w:rPr>
        <w:t>Хайруллина Р.З.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озбуждено производство об административном правонарушении предусмотренного  частью 2 статьи 5.27.1 Кодекса Российской Федерации об административных правонарушениях, то есть нарушение законодательства о труде.</w:t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меститель прокурора района </w:t>
      </w:r>
    </w:p>
    <w:p>
      <w:pPr>
        <w:pStyle w:val="Normal"/>
        <w:shd w:fill="FFFFFF" w:val="clear"/>
        <w:spacing w:lineRule="exact" w:line="322"/>
        <w:ind w:left="53" w:hanging="53"/>
        <w:jc w:val="both"/>
        <w:rPr/>
      </w:pPr>
      <w:r>
        <w:rPr>
          <w:rStyle w:val="FontStyle11"/>
          <w:sz w:val="28"/>
          <w:szCs w:val="28"/>
        </w:rPr>
        <w:t xml:space="preserve">юрист первого класса                                                           Ш.Г. Сабиров </w:t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8"/>
      <w:ind w:firstLine="461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643"/>
    </w:pPr>
    <w:rPr/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/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before="24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0:00Z</dcterms:created>
  <dc:creator>User</dc:creator>
  <dc:description/>
  <cp:keywords/>
  <dc:language>en-US</dc:language>
  <cp:lastModifiedBy>FuckYouBill</cp:lastModifiedBy>
  <cp:lastPrinted>2012-12-20T11:36:00Z</cp:lastPrinted>
  <dcterms:modified xsi:type="dcterms:W3CDTF">2015-12-27T13:20:00Z</dcterms:modified>
  <cp:revision>2</cp:revision>
  <dc:subject/>
  <dc:title>II ОС Г Л II О В Л Е II И Е</dc:title>
</cp:coreProperties>
</file>