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567"/>
        <w:jc w:val="both"/>
        <w:rPr/>
      </w:pPr>
      <w:r>
        <w:rPr>
          <w:sz w:val="28"/>
          <w:szCs w:val="28"/>
        </w:rPr>
        <w:t>Прокуратурой Атнинского района в рамках надзора за исполнением федерального законодательства 24.12.2015 проведена проверка исполнения требований Федерального закона от 02.05.2006 №59-ФЗ «О проверке рассмотрения обращений граждан российской Федерации» в исполнительном комитете Новошашинского сельского поселения Атнинского муниципального района РТ.</w:t>
      </w:r>
    </w:p>
    <w:p>
      <w:pPr>
        <w:pStyle w:val="Style2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33 Конституции Российской Федерации предусмотрено, что право на обращение в государственные органы и органы местного самоуправления является неотъемлемым правом каждого гражданина. Оно представляет собой не только средство осуществления и охраны прав и свобод гражданина, но и своеобразное средство осуществления и охраны прав и свобод гражданина, но и своеобразное средство общественного контроля над деятельностью государственного и муниципального аппарата, способ оптимизации его деятельности.</w:t>
      </w:r>
    </w:p>
    <w:p>
      <w:pPr>
        <w:pStyle w:val="Style2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 Федерального закона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, граждане реализуют право на обращение свободно и добровольно. Осуществление граждан гражданами прав на обращение не должно нарушать права и свободы других лиц, рассмотрение обращений граждан осуществляется бесплатно.</w:t>
      </w:r>
    </w:p>
    <w:p>
      <w:pPr>
        <w:pStyle w:val="Style21"/>
        <w:widowControl/>
        <w:ind w:firstLine="567"/>
        <w:jc w:val="both"/>
        <w:rPr/>
      </w:pPr>
      <w:r>
        <w:rPr>
          <w:sz w:val="28"/>
          <w:szCs w:val="28"/>
        </w:rPr>
        <w:t>В соответствии со ст. 13 Федерального закона «О порядке рассмотрения обращений граждан российской Федерации» личный прием граждан в государственных органах, органах местного самоуправления проводится их руководителями и уполномоченными на то лицами. Содержание устного обращения заносится в карточку личного приема гражданина. В случае, если изложенные в устном обращении факты и обращения являются очевидными и не требуются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проведенной проверкой установлено, что в исполнительном комитете Новошашинского сельского поселения учет устных обращений граждан не ведется, карточки личного приема граждан не заведены, что создает предпосылки к нарушению охраняемых законом интересов и прав граждан и совершению коррупционных правонарушений должностными лицами органов местного самоуправления, к бездействию и немотивированному отказу в приеме и регистрации обращений и заявлен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чета устных обращений граждан и непредставление им письменных ответов в необходимых случаях лишает последних прав на обжалование действий и бездействий должностных лиц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я граждан рассматриваются как одна из форм их участия в управлении, в решении государственных и общественных дел, как инструмент охраны прав граждан, как гарантия их защиты, как способ восстановления нарушенного права, источник информации для органов и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раво на обращение является одним из действенных механизмов защиты прав, свобод и законных интересов граждан, а также одной из форм реализации народовласт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 результатм проверки прокуратурой района в отношении руководителя исполнительного комитета Новошашинского сельского поселения Атнинского муниципального района Республики Татарстан Сабирзянова М.С. возбуждено производство об административном правонарушении предусмотренного ст. 5.59 Кодекса Российской Федерации об административных правонарушениях - 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и органов местного самоуправления, за исключением случаев, предусмотренных статьями 5.39, 5.63 КоАП РФ.</w:t>
      </w:r>
    </w:p>
    <w:p>
      <w:pPr>
        <w:pStyle w:val="Heading1"/>
        <w:ind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окурора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первого класса                                                                  Ш.Г. Саби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1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b/>
      <w:bCs/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09" w:firstLine="284"/>
    </w:pPr>
    <w:rPr/>
  </w:style>
  <w:style w:type="paragraph" w:styleId="WWBodyText2">
    <w:name w:val="WW-Body Text 2"/>
    <w:basedOn w:val="Normal"/>
    <w:qFormat/>
    <w:pPr>
      <w:ind w:firstLine="360"/>
    </w:pPr>
    <w:rPr/>
  </w:style>
  <w:style w:type="paragraph" w:styleId="BodyTextIndent2">
    <w:name w:val="Body Text Indent 2"/>
    <w:basedOn w:val="Normal"/>
    <w:qFormat/>
    <w:pPr>
      <w:ind w:firstLine="284"/>
    </w:pPr>
    <w:rPr/>
  </w:style>
  <w:style w:type="paragraph" w:styleId="WWBodyText21">
    <w:name w:val="WW-Body Text 21"/>
    <w:basedOn w:val="Normal"/>
    <w:qFormat/>
    <w:pPr>
      <w:ind w:firstLine="284"/>
    </w:pPr>
    <w:rPr/>
  </w:style>
  <w:style w:type="paragraph" w:styleId="BlockText">
    <w:name w:val="Block Text"/>
    <w:basedOn w:val="Normal"/>
    <w:qFormat/>
    <w:pPr>
      <w:ind w:left="-180" w:right="424" w:firstLine="360"/>
    </w:pPr>
    <w:rPr/>
  </w:style>
  <w:style w:type="paragraph" w:styleId="WWBodyTextIndent2">
    <w:name w:val="WW-Body Text Indent 2"/>
    <w:basedOn w:val="Normal"/>
    <w:qFormat/>
    <w:pPr>
      <w:ind w:firstLine="284"/>
    </w:pPr>
    <w:rPr/>
  </w:style>
  <w:style w:type="paragraph" w:styleId="WWBodyText22">
    <w:name w:val="WW-Body Text 22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0"/>
      <w:szCs w:val="24"/>
    </w:rPr>
  </w:style>
  <w:style w:type="paragraph" w:styleId="Style11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1"/>
      <w:ind w:firstLine="720"/>
      <w:jc w:val="both"/>
      <w:textAlignment w:val="auto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16:00Z</dcterms:created>
  <dc:creator>Латыпов Р.Н.</dc:creator>
  <dc:description/>
  <cp:keywords/>
  <dc:language>en-US</dc:language>
  <cp:lastModifiedBy>FuckYouBill</cp:lastModifiedBy>
  <cp:lastPrinted>2012-08-23T15:39:00Z</cp:lastPrinted>
  <dcterms:modified xsi:type="dcterms:W3CDTF">2015-12-27T13:16:00Z</dcterms:modified>
  <cp:revision>2</cp:revision>
  <dc:subject/>
  <dc:title>П О С Т А Н О В Л Е Н И Е</dc:title>
</cp:coreProperties>
</file>