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по теме: «Новая система налогообложения - АУСН»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налоговая служба считает своей миссией сделать так, чтобы налогоплательщики не тратили время на исчисление и уплату налогов. И новый налоговый режим – АУСН – это одна из технологий в линейке решений, которая позволяет серьёзно сократить издержки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Автоматизированная упрощенная система налогообложения - первая налоговая система в мире, которая полностью считает налоги с касс и банковских счетов за налогоплательщика.</w:t>
      </w:r>
    </w:p>
    <w:p>
      <w:pPr>
        <w:pStyle w:val="Normal"/>
        <w:shd w:val="clear" w:color="auto" w:fill="FFFFFF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Новый режим рассчитан на компании и индивидуальных предпринимателей, у которых работает не более пяти человек и чей годовой доход не превышает 60 млн. рублей, основных средств не более 150 млн рублей; расчетные счета открыты только в уполномоченных банках, которые есть в перечне и размещены на сайте ФНС России. У организации нет филиалов и обособленных подразделений, зарплата работникам выплачивается только в безналичной форме, доля участия других юрлиц в организации не превышает 25%.</w:t>
      </w:r>
    </w:p>
    <w:p>
      <w:pPr>
        <w:pStyle w:val="Normal"/>
        <w:shd w:val="clear" w:color="auto" w:fill="FFFFFF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е преимущество – автоматический расчет налогов. Далее, это значительное сокращение отчетности, АУСН отменяет представление десяти форм отчетности, включая налоговую отчетность и отчетность в фон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влекательным с материальной стороны является отсутствие обязанности уплачивать страховые взносы в Пенсионный, Медицинский фонды и Фонд социального страхования, но при этом у работников сохраняются все социальные гарантии, которые будут обеспечиваться из федерального бюджета. То есть начисление пенсии, оплата больничных, социальное страхование и другие социальные гарантии будут обеспечены в полном объеме.</w:t>
      </w:r>
    </w:p>
    <w:p>
      <w:pPr>
        <w:pStyle w:val="Normal"/>
        <w:shd w:val="clear" w:color="auto" w:fill="FFFFFF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кущем 2022 году АУСН могут применять только индивидуальные предприниматели и организации, открывшиеся после 1 июля. Для этого после регистрации нужно подать электронное уведомление через Личный кабинет или через банк, где указать выбранную ставку налога. С 2023г. все налогоплательщики смогут перейти на АУСН, если соблюдаются озвученные мною ранее ограничения. Перейти на АУСН можно, уведомив об этом налоговый орган не позднее 31 декабря 2022г.</w:t>
      </w:r>
    </w:p>
    <w:p>
      <w:pPr>
        <w:pStyle w:val="Normal"/>
        <w:shd w:val="clear" w:color="auto" w:fill="FFFFFF"/>
        <w:ind w:firstLine="708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Налогоплательщик при подаче уведомления о применении АУСН должен выбрать объект налогообложения: «доходы», или «доходы, уменьшенные на расходы». От этого будут зависеть и ставки налога: при объекте «доходы» ставка налога составляет 8%, при объекте «доходы, уменьшенные на расходы» ставка налога составляет 20%. </w:t>
      </w:r>
    </w:p>
    <w:p>
      <w:pPr>
        <w:pStyle w:val="Normal"/>
        <w:shd w:val="clear" w:color="auto" w:fill="FFFFFF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этому каждый налогоплательщик должен сам определиться с переходом на АУСН и выбрать соответствующий объект. В личном кабинете налогоплательщика реализована возможность проверки выгодности перехода на новый режим.</w:t>
      </w:r>
    </w:p>
    <w:p>
      <w:pPr>
        <w:pStyle w:val="Normal"/>
        <w:shd w:val="clear" w:color="auto" w:fill="FFFFFF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лог по АУСН считает налоговая служба на основании данных, полученных от банков и данных от онлайн-касс, и делается это ежемесячно по установленным срокам: до седьмого числа месяца следующего за истекшим, налогоплательщику следует проверить в личном кабинете, правильно ли банк разметил операции, на основе которых будет рассчитываться налог. Не позднее 15-го числа  налоговая сообщает налогоплательщику о сумме налога, которую надо уплатить. Не позднее 25-го числа налогоплательщик должен уплатить налог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566" w:gutter="0" w:header="426" w:top="851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52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55241"/>
    <w:pPr>
      <w:keepNext w:val="true"/>
      <w:jc w:val="both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rsid w:val="00955241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955241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55241"/>
    <w:rPr/>
  </w:style>
  <w:style w:type="character" w:styleId="InternetLink">
    <w:name w:val="Hyperlink"/>
    <w:rsid w:val="00602105"/>
    <w:rPr>
      <w:color w:val="0000FF"/>
      <w:u w:val="single"/>
    </w:rPr>
  </w:style>
  <w:style w:type="character" w:styleId="Ngscope" w:customStyle="1">
    <w:name w:val="ng-scope"/>
    <w:qFormat/>
    <w:rsid w:val="00f973d0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66c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955241"/>
    <w:pPr>
      <w:tabs>
        <w:tab w:val="clear" w:pos="708"/>
        <w:tab w:val="left" w:pos="9356" w:leader="none"/>
      </w:tabs>
      <w:spacing w:lineRule="auto" w:line="360"/>
      <w:ind w:right="-425" w:firstLine="567"/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52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3177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66a5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>
    <w:name w:val="Обычный (веб)"/>
    <w:basedOn w:val="Normal"/>
    <w:uiPriority w:val="99"/>
    <w:unhideWhenUsed/>
    <w:qFormat/>
    <w:rsid w:val="00a97b2d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1"/>
    <w:uiPriority w:val="99"/>
    <w:rsid w:val="00b66c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1600-00-300</dc:creator>
  <dc:description/>
  <dc:language>en-US</dc:language>
  <cp:lastModifiedBy>Гость</cp:lastModifiedBy>
  <cp:lastPrinted>2022-12-12T07:51:00Z</cp:lastPrinted>
  <dcterms:modified xsi:type="dcterms:W3CDTF">2022-12-12T08:33:00Z</dcterms:modified>
  <cp:revision>2</cp:revision>
  <dc:subject/>
  <dc:title>Управление Федеральной налоговой службы по Республике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