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ОВОСТЬ НА САЙТ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экономической поддержки бизнеса и граждан для обеспечения стабильности российской экономики в условиях частичной мобилизац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ноября 2022 года в Кабинете Министров Республики Татарстан состоялся брифинг с участием руководителя Управления Федеральной налоговой службы по Республике Татарстан </w:t>
      </w:r>
      <w:r>
        <w:rPr>
          <w:b/>
          <w:sz w:val="28"/>
          <w:szCs w:val="28"/>
        </w:rPr>
        <w:t>М.А. Сафиул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А. Сафиуллин</w:t>
      </w:r>
      <w:r>
        <w:rPr>
          <w:sz w:val="28"/>
          <w:szCs w:val="28"/>
        </w:rPr>
        <w:t xml:space="preserve"> в своем выступлении отметил, что принятое 20 октября 2022 года Правительством России Постановление № 1874 «О мерах поддержки мобилизованных лиц» регулирует вопросы сдачи отчетности и уплаты налогов как мобилизованными гражданами, в том числе предпринимателями, так и организациями, в которых мобилизованное лицо является единственным учредителем и одновременно руководителем. «Для данной категории налогоплательщиков на весь период прохождения военной службы и дополнительно на три месяца после окончания мобилизации или увольнения с военной службы  предусмотрены перенос сроков уплаты налогов и сборов, рассрочка по их уплате, а также перенос сроков представления отчетности.Таким образом, у предпринимателей будет время для восстановления прежней деловой активности»,- отметил в своем выступлении руководитель Управления </w:t>
      </w:r>
      <w:r>
        <w:rPr>
          <w:b/>
          <w:sz w:val="28"/>
          <w:szCs w:val="28"/>
        </w:rPr>
        <w:t>М.А. Сафиулл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уплаты налогов, за небольшим исключением </w:t>
      </w:r>
      <w:r>
        <w:rPr>
          <w:rFonts w:cs="Times New Roman" w:ascii="Times New Roman" w:hAnsi="Times New Roman"/>
          <w:i/>
          <w:sz w:val="28"/>
          <w:szCs w:val="28"/>
        </w:rPr>
        <w:t>(прим. ред. - смотри слайд 2)</w:t>
      </w:r>
      <w:r>
        <w:rPr>
          <w:rFonts w:cs="Times New Roman" w:ascii="Times New Roman" w:hAnsi="Times New Roman"/>
          <w:sz w:val="28"/>
          <w:szCs w:val="28"/>
        </w:rPr>
        <w:t>, продлены до 28 числа третьего месяца, следующего за месяцем окончания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логи, сборы, страховые взносы, уплата по которым перенесена, бизнес может оплатить в рассрочку равными частями ежемесячно по 1/6 от общей суммы в течение 6 месяцев, следующих за месяцем, на который перенесен срок уплаты конкретного нал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налоговых деклараций продлены до 25 числа третьего месяца, следующего за месяцем окончания периода частичной мобилизации или увольнения со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продлены сроки представления в налоговые органы деклараций,  отчётных документов и иных сведений в рамках валютного контроля -до последнего числа 3-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мозанятых граждан перенесены сроки направления уведомления об утрате права на применение НПД и уведомления о прекращении применения УСН или ЕСХН при переходе на НПД - до последнего числа четверто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обилизованных предпринимателей, организаций, в которых мобилизованное лицо является единственным учредителем и одновременно руководителем,  уже начатые выездные налоговые проверки  приостанавливаются,  а  новые не назначаются, счета не блокируются. На шесть месяцев продлены предельные сроки  для взыскания налогов (направление требования об уплате  налогов и принятие решений о взыска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уплаты имущественных налогов полученные налоговые уведомления мобилизованными гражданами исполнению не подлежат. В соответствии с Постановлением будут сформированы иные уведомления с новым сроком уплаты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м. ред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е позднее 28 числа третьего месяца, следующего за месяцем окончания периода частичной мобилизации или увольнения такого лица с военный служ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латить налоги можно будет равными частями ежемесячно по 1/6 от общей суммы либо в обще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Татарстана, призванные в Вооруженные силы Российской Федерации в рамках частичной мобилизации, освобождены от уплаты транспортного налога за 2021 год, при этом льгота предусмотрена на одно транспортное сре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роки по уплате налогов и представлению отчетности для мобилизованных переносятся автоматически и никаких заявлений писать не ну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 ФНС России nalog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ru размещена промостраница «Налогообложение в период частичной мобилизации», где изложена вся информация о мерах поддержки мобилизованным гражданам. Промостраница будет пополняться по мере принятия новых нормативных ак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356" w:leader="none"/>
      </w:tabs>
      <w:spacing w:lineRule="auto" w:line="360"/>
      <w:ind w:right="-425" w:firstLine="567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9:00Z</dcterms:created>
  <dc:creator>1600-00-300</dc:creator>
  <dc:description/>
  <dc:language>en-US</dc:language>
  <cp:lastModifiedBy>Каюмова Гульфия Ильдаровна</cp:lastModifiedBy>
  <cp:lastPrinted>2022-11-01T16:25:00Z</cp:lastPrinted>
  <dcterms:modified xsi:type="dcterms:W3CDTF">2022-11-01T15:07:00Z</dcterms:modified>
  <cp:revision>4</cp:revision>
  <dc:subject/>
  <dc:title>Управление Федеральной налоговой службы по Республике Татарстан</dc:title>
</cp:coreProperties>
</file>