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нинским районным судом Республики Татарстан удовлетворено заявление прокурора о признании информации, размещенной в сети Интернет, информацией, распространение которой запрещен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марте 2022 года в ходе проведенной прокуратурой Атнинского района Республики Татарстан мониторинга сети Интернет выявлен ряд сайтов, на которых были размещены незаконные предложения приобретения за плату удостоверений по охране труда, строительных и рабочих специальностей, на бланках установленного образца. При этом всё это можно было сделать без прохождения обучения и сдачи экзамен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д на сайты был свободный, регистрация пользователей для доступа к использованию ресурса не требовалась. Ознакомиться с их содержанием мог любой интернет-пользовател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жду тем закон устанавливает специальный порядок прохождения обучения и выдачи документов об эт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вязи с этим прокуратура района направила в Атнинский районный суд Республики Татарстан административное исковое заявление, в котором поставила вопрос о признании обнаруженных в Интернете информационных материалов запрещенными к распространению на территории Российской Федерации.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да от 14.04.2022 иск прокурора удовлетворен. После его вступления в силу оно будет направлено в Роскомнадзор для принятия мер по прекращению свободного доступа к интернет-ресурса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атура Атнинск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7:00Z</dcterms:created>
  <dc:creator>Aisulu</dc:creator>
  <dc:description/>
  <cp:keywords/>
  <dc:language>en-US</dc:language>
  <cp:lastModifiedBy>Муртазин Ильнур Азгарович</cp:lastModifiedBy>
  <cp:lastPrinted>2021-10-05T12:02:00Z</cp:lastPrinted>
  <dcterms:modified xsi:type="dcterms:W3CDTF">2022-04-14T08:06:00Z</dcterms:modified>
  <cp:revision>4</cp:revision>
  <dc:subject/>
  <dc:title> </dc:title>
</cp:coreProperties>
</file>