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220980</wp:posOffset>
            </wp:positionV>
            <wp:extent cx="1381125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8"/>
          <w:lang w:val="tt-RU"/>
        </w:rPr>
        <w:t xml:space="preserve">МИНИСТЕРСТВО </w:t>
      </w:r>
      <w:r>
        <w:rPr>
          <w:rFonts w:eastAsia="Times New Roman" w:cs="Times New Roman" w:ascii="Times New Roman" w:hAnsi="Times New Roman"/>
          <w:szCs w:val="28"/>
        </w:rPr>
        <w:t xml:space="preserve">СЕЛЬСКОГО ХОЗЯЙСТВА И ПРОДОВОЛЬСТВ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ЕСС-РЕЛИ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8"/>
          <w:szCs w:val="22"/>
          <w:lang w:eastAsia="en-US"/>
        </w:rPr>
      </w:r>
    </w:p>
    <w:p>
      <w:pPr>
        <w:pStyle w:val="Heading1"/>
        <w:shd w:fill="FFFFFF" w:val="clear"/>
        <w:spacing w:before="0" w:after="0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муниципальных районов - оперативно сформировать проекты по Госпрограмме комплексного развития сельских территорий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120"/>
        <w:ind w:left="142" w:firstLine="425"/>
        <w:jc w:val="both"/>
        <w:rPr/>
      </w:pPr>
      <w:r>
        <w:rPr>
          <w:sz w:val="28"/>
          <w:szCs w:val="28"/>
        </w:rPr>
        <w:t>Об этом пошла речь сегодня на совещании под председательством заместителя Премьер-министра РТ – министра сельского хозяйства и продовольствия Республики Татарстан Марата Ахметова  в режиме видеоконференции с главами муниципальных районов Татарстана. В мероприятии принял участие заместители министра сельского хозяйства и продовольствия Татарстана и другие ответственные лица.</w:t>
      </w:r>
    </w:p>
    <w:p>
      <w:pPr>
        <w:pStyle w:val="Style15"/>
        <w:shd w:fill="FFFFFF" w:val="clear"/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рат Ахметов рассказал об основных моментах государственной программы комплексного развития сельских территорий, которая предусматривает реализацию мер, направленных на повышение благосостояния и уровня занятости сельского населения, сохранение его доли в общей численности жителей страны, создание комфортных условий проживания, включая развитие систем водоснабжения и водоотведения, средств связи и телекоммуникаций, увеличения уровня газификации, формирования доступных условий получения социальных услуг по направлению образования и здравоохранения, а также повышение качества дорожной инфраструктуры.</w:t>
      </w:r>
    </w:p>
    <w:p>
      <w:pPr>
        <w:pStyle w:val="Normal"/>
        <w:shd w:fill="FFFFFF" w:val="clear"/>
        <w:spacing w:lineRule="auto" w:line="240" w:before="0" w:after="12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программой предусматривается внедрение новых инструментов льготного кредитования на цели приобретения и строительства жилья на сельских территориях по ставке до 3%, потребительского кредитования на цели приобретения инженерного оборудования для повышения обустройства сельских домовладений по ставке до 5%, а также кредитования индивидуальных предпринимателей и организаций, ведущих свою деятельность на сельских территориях для создания объектов инженерной и транспортной инфраструктуры и подключения к ним по ставке до 5%, что будет способствовать созданию новых рабочих мест на селе», - дополнил начальник отдела инвестиционной политики и целевых программ Минсельхозпрода РТ Ильдар Гафуров.</w:t>
      </w:r>
    </w:p>
    <w:p>
      <w:pPr>
        <w:pStyle w:val="Style15"/>
        <w:shd w:fill="FFFFFF" w:val="clear"/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Напомним, 31 мая Правительство Российской Федерации приняло государственную програм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Комплексное развитие сельских территорий»</w:t>
        </w:r>
      </w:hyperlink>
      <w:r>
        <w:rPr>
          <w:sz w:val="28"/>
          <w:szCs w:val="28"/>
        </w:rPr>
        <w:t xml:space="preserve"> на период до 2025 г. включительно, разработанную Минсельхозом РФ в соответствии с поручением Президента РФ.</w:t>
      </w:r>
    </w:p>
    <w:p>
      <w:pPr>
        <w:pStyle w:val="Style15"/>
        <w:shd w:fill="FFFFFF" w:val="clear"/>
        <w:spacing w:before="0" w:after="120"/>
        <w:ind w:left="142" w:firstLine="425"/>
        <w:jc w:val="both"/>
        <w:rPr/>
      </w:pPr>
      <w:r>
        <w:rPr>
          <w:sz w:val="28"/>
          <w:szCs w:val="28"/>
        </w:rPr>
        <w:t>Ключевым механизмом госпрограммы станет конкурс региональных проектов, которые будут софинансироваться государством. Такие проекты представляются регионами по следующим направлениям: социальная инфраструктура и жильё, инженерно-транспортная инфраструктура, культура и спорт, среда проживания, содействие занятости населения, государственные услуги, физическая доступность продовольственных и бытовых товаров, финансовые услуги. Отобранные в регионах заявки будут рассматриваться и ежегодно отбираться для софинансирования Минсельхозом России.</w:t>
      </w:r>
    </w:p>
    <w:p>
      <w:pPr>
        <w:pStyle w:val="Style15"/>
        <w:shd w:fill="FFFFFF" w:val="clear"/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рат Ахметов отметил, что наступает ответственный период для муниципальных районов. «Необходимо оперативно приступить к реализации заявочной кампании и предоставить проекты по каждому муниципальному району. От того насколько активно и профессионально районы проведут эту работу, будет зависеть финансирование госпрограммы», - напомнил Глава Минсельхозпрода РТ.</w:t>
      </w:r>
    </w:p>
    <w:p>
      <w:pPr>
        <w:pStyle w:val="Style15"/>
        <w:shd w:fill="FFFFFF" w:val="clear"/>
        <w:spacing w:before="0" w:after="120"/>
        <w:jc w:val="both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 xml:space="preserve">Пресс – служба Минсельхозпрода РТ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government.ru/media/files/aNtAARsD8scrvdizD7rZAw0FaFjnA79v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4:00Z</dcterms:created>
  <dc:creator>Pressa</dc:creator>
  <dc:description/>
  <dc:language>en-US</dc:language>
  <cp:lastModifiedBy>Intel</cp:lastModifiedBy>
  <dcterms:modified xsi:type="dcterms:W3CDTF">2019-06-14T07:14:00Z</dcterms:modified>
  <cp:revision>2</cp:revision>
  <dc:subject/>
  <dc:title/>
</cp:coreProperties>
</file>