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5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3515</wp:posOffset>
            </wp:positionH>
            <wp:positionV relativeFrom="paragraph">
              <wp:posOffset>220980</wp:posOffset>
            </wp:positionV>
            <wp:extent cx="1381125" cy="13811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 xml:space="preserve">МИНИСТЕРСТВ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КОГО ХОЗЯЙСТВА И ПРОДОВОЛЬСТВИЯ 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СПУБЛИКИ ТАТАРСТАН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СС-РЕЛИЗ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Татарстан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tt-RU" w:eastAsia="ru-RU"/>
        </w:rPr>
        <w:t xml:space="preserve">да  АПК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объект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tt-RU" w:eastAsia="ru-RU"/>
        </w:rPr>
        <w:t>ларын  ремонтлау  һәм төзү  буенча  республика программалары раслан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280" w:after="120"/>
        <w:ind w:left="142" w:firstLine="425"/>
        <w:jc w:val="both"/>
        <w:rPr>
          <w:rFonts w:ascii="Times New Roman" w:hAnsi="Times New Roman" w:eastAsia="Times New Roman" w:cs="Times New Roman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>Татарстан  Республикасы Авыл хуҗалыгы  һәм азык-төлек  министрлыгы    Татарстан  Республикасы Төзелеш,  архитектура һәм торак-коммуна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 xml:space="preserve">  министрлыгы белән  берлектә  авыл  хуҗалыгын үстерү өчен  2019 елга  түбәндәге  программаларны расладылар:   155 сыер  абзарын  капита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 xml:space="preserve"> ремонтлауга,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68 </w:t>
      </w: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шин</w:t>
      </w: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 xml:space="preserve">а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актор</w:t>
      </w: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арк</w:t>
      </w: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>ы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129 </w:t>
      </w: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 xml:space="preserve">ындыр  табагы  хуҗалыгын  ремонтлауга  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,2 млрд </w:t>
      </w: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>су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ъект</w:t>
      </w: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 xml:space="preserve">ларны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питаль</w:t>
      </w: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монт</w:t>
      </w: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 xml:space="preserve">лау  кысаларында  түбәләр, стеналар,   тәрәзәләр, идәннәр ремонтланачак һәм башка эшләр  башкарылачак;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 xml:space="preserve">140 баштан  390 башка кадәр  исәпләнгән  яңа  12  сыер  абзарын  төзүгә,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5 </w:t>
      </w: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лос-сенаж транше</w:t>
      </w: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 xml:space="preserve">ясы төзүгә  - гомуми финанслау  күләм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600 млн.</w:t>
      </w: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 xml:space="preserve">сум,  сөт  җитештерү  өчен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598 </w:t>
      </w: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 xml:space="preserve">өстәмә  терлек  урыны булдыруга,  шулай  ук  132 мең  тонна  силос  һәм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наж </w:t>
      </w: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 xml:space="preserve">саклау  урыны булдыруга.   </w:t>
      </w:r>
    </w:p>
    <w:p>
      <w:pPr>
        <w:pStyle w:val="Normal"/>
        <w:spacing w:lineRule="auto" w:line="240" w:before="280" w:after="120"/>
        <w:ind w:left="142" w:firstLine="425"/>
        <w:jc w:val="both"/>
        <w:rPr>
          <w:rFonts w:ascii="Times New Roman" w:hAnsi="Times New Roman" w:eastAsia="Times New Roman" w:cs="Times New Roman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 xml:space="preserve">Бу  чаралар  финанслашу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нцип</w:t>
      </w: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 xml:space="preserve">ларында  гамәлгә ашырыла.  Тиешле  эшләрне башкаруга  авыл  хуҗалыгы  предприятиеләре чыгымнарының  30%ын  каплау  өчен   Татарстан  Республикасы  бюджетыннан    537 млн сум  бирү  карала.  2019 елга  расланган    объектлар  исемлеге  нигезендә  кайбер  хуҗалыклар  төзелеш  һәм ремонтлау  эшләренә  керештеләр  дә  инде.   </w:t>
      </w:r>
    </w:p>
    <w:p>
      <w:pPr>
        <w:pStyle w:val="Normal"/>
        <w:spacing w:lineRule="auto" w:line="240" w:before="280" w:after="120"/>
        <w:ind w:left="142" w:firstLine="425"/>
        <w:jc w:val="both"/>
        <w:rPr>
          <w:rFonts w:ascii="Times New Roman" w:hAnsi="Times New Roman" w:eastAsia="Times New Roman" w:cs="Times New Roman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 xml:space="preserve">Бүгенге көндә  Министрлыкта  2020  елга  ихтыяҗларны  билгеләү  исемлеген  төзи  башладылар.    Күрсәтелгән  программаларда  катнашырга  теләүче  хуҗалыклар  районнарда  Авыл хуҗалыгы  һәм азык-төлек  идарәсенә мөрәҗәгать  итә  алалар.  Аларның  телефоннары  һәм адреслары      Министрлыкның  рәсми  сайтында  урнаштырылган.   </w:t>
      </w:r>
    </w:p>
    <w:p>
      <w:pPr>
        <w:pStyle w:val="Normal"/>
        <w:spacing w:lineRule="auto" w:line="240" w:before="0" w:after="120"/>
        <w:ind w:left="142" w:firstLine="425"/>
        <w:jc w:val="both"/>
        <w:rPr>
          <w:rFonts w:ascii="Times New Roman" w:hAnsi="Times New Roman" w:eastAsia="Times New Roman" w:cs="Times New Roman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2:01:00Z</dcterms:created>
  <dc:creator>Пользователь Windows</dc:creator>
  <dc:description/>
  <cp:keywords/>
  <dc:language>en-US</dc:language>
  <cp:lastModifiedBy>Pressa</cp:lastModifiedBy>
  <dcterms:modified xsi:type="dcterms:W3CDTF">2019-04-25T04:59:00Z</dcterms:modified>
  <cp:revision>7</cp:revision>
  <dc:subject/>
  <dc:title/>
</cp:coreProperties>
</file>