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спублике прошла первая весенняя ярмарка сельхозпродукции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в Казани и Набережных челнах прошли ярмарки по реализации сельскохозяйственной продукции, организованные Министерством сельского хозяйства и продовольствия РТ и Исполкомами городов. Продукты и товары привезли сельхозтоваропроизводители Арского, Атнинского, Актанышского, Балтасинского, Дрожжановского, Буинского, Зеленодольского, Пестречинского, Рыбнослободского и других районов республики, а также предприятия АПК. Приехали на площадки и полюбившиеся не только сельчанам, но и горожанам, автолав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рговля на ярмарках началась с первыми лучами солнца, а ближе к шести утра площадки были заполнены покупателями. Сельскохозяйственные ярмарки традиционно пользуются у горожан, особенно старшего поколения, хорошим спросом и имеют большое социальное значение. Здесь можно приобрести такую продукцию, как мясо, рыбу, молоко, масло, мед, колбасы, сыр, яйца, картофель, овощи, сахарный песок, муку и др. по доступным ценам. Была представлена и продукция халя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рмарки проинспектировал первый заместитель министра сельского хозяйства и продовольствия РТ Николай Титов, заместители министра и руководители подразделений АПК и специалисты министерства. Они ознакомились с ассортиментом представленной продукции и ценами на нее. Кроме того, вся продукция была проверена ветеринарными служб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 отметил Николай Титов ярмарку в Кировском районе на Батыршина, 20. Действительно, к ее организации подошли не только со всей ответственностью, но и с душой. Гостей встречали песнями на татарском и русском языках, исполняемых вживую. Радовал и большой ассортимент продукции. А посетителей, озябших в выдавшуюся сегодня холодной, погоду, от всей души и совершенно бесплатно угощали горячим чаем с шиповником и выпечкой. «Апа, замерзли наверно совсем, заходите к нам, мы Вам уже чай сделали», - заботливо выхватывали из толпы покупателей, преимущественно старшего поколения, хозяева палат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ие покупатели уходили с полными сумками продуктов и говорили теплые слова благодарности за проведение ярмарки. Возможности реализовать собственную продукцию были рады и фермеры. «Слышать слова благодарности за свою работу особенно приятно», - говорят организаторы, которые на площадке уже с двух часов ночи, встречают фермеров, расставляют палатки, ценники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меру, у одного из фермеров, привезшего сегодня на продажу свежее мясо, внезапно вышли из строя весы. Но и тут не растерялись сотрудники Министерства, оперативно решили вопрос, и фермер с радостью продолжил торговлю. Это только один небольшой пример, на самом деле таких вопросов возникает не мало, организация ярмарок требует большого труда. Но, несмотря на это, работа по организации таких социально-значимых мероприятий будет продолжен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дем покупателей на сельскохозяйственной ярмарке в следующую суббот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05:00Z</dcterms:created>
  <dc:creator>Pressa</dc:creator>
  <dc:description/>
  <dc:language>en-US</dc:language>
  <cp:lastModifiedBy>1</cp:lastModifiedBy>
  <dcterms:modified xsi:type="dcterms:W3CDTF">2019-04-01T05:05:00Z</dcterms:modified>
  <cp:revision>2</cp:revision>
  <dc:subject/>
  <dc:title/>
</cp:coreProperties>
</file>