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куратура района выявила нарушения требований антимонопольного законодательства</w:t>
      </w:r>
    </w:p>
    <w:p>
      <w:pPr>
        <w:pStyle w:val="Normal"/>
        <w:spacing w:lineRule="exact" w:line="240"/>
        <w:rPr>
          <w:sz w:val="16"/>
          <w:szCs w:val="16"/>
        </w:rPr>
      </w:pPr>
      <w:r>
        <w:rPr>
          <w:sz w:val="28"/>
          <w:szCs w:val="28"/>
        </w:rPr>
        <w:t xml:space="preserve"> </w:t>
      </w:r>
    </w:p>
    <w:p>
      <w:pPr>
        <w:pStyle w:val="Normal"/>
        <w:autoSpaceDE w:val="false"/>
        <w:ind w:firstLine="708"/>
        <w:jc w:val="both"/>
        <w:rPr/>
      </w:pPr>
      <w:r>
        <w:rPr/>
        <w:t xml:space="preserve">Прокуратурой района на основании акта проверки управления Федеральной антимонопольной службы по Республике Татарстан проведена проверка исполнения требований антимонопольного законодательства в деятельности палаты имущественных и земельных отношений Атнинского муниципального района Республики Татарстан, в ходе которой выявлены нарушения законности. </w:t>
      </w:r>
    </w:p>
    <w:p>
      <w:pPr>
        <w:pStyle w:val="Normal"/>
        <w:autoSpaceDE w:val="false"/>
        <w:ind w:firstLine="708"/>
        <w:jc w:val="both"/>
        <w:rPr/>
      </w:pPr>
      <w:r>
        <w:rPr/>
        <w:t>В ходе проверки установлено, что действия Палаты имущественных и земельных отношений Атнинского муниципального района Республики Татарстан, Исполнительного комитета Атнинского муниципального района Республики Татарстан, Исполнительных комитетов сельских поселений Атнинского муниципального района Республики Татарстан по предоставлению земельного участка не соответствуют требованиям действующего земельного и антимонопольного законодательства.</w:t>
      </w:r>
    </w:p>
    <w:p>
      <w:pPr>
        <w:pStyle w:val="Normal"/>
        <w:autoSpaceDE w:val="false"/>
        <w:ind w:firstLine="708"/>
        <w:jc w:val="both"/>
        <w:rPr/>
      </w:pPr>
      <w:r>
        <w:rPr/>
        <w:t>В силу статьи 6 Федерального закона от 06.10.2003 N 131-ФЗ «Об общих принципах организации местного самоуправления в Российской Федерации», статей 11, 22 и 39.2 ЗК РФ (в редакции, действовавшей на момент совершения правонарушения), пункта 10 статьи 3 Федерального закона 25.10.2001 N 137-ФЗ «О введении в действие ЗК РФ» и Постановления Правительства Российской Федерации от 07.08.2002 N 576 «О порядке распоряжения земельными участками, находящимися в государственной собственности, до разграничения государственной собственности на землю» решение вопросов местного значения в области использования и охраны земель, управление и распоряжение земельными участками, находящимися в муниципальной собственности, а также распоряжение землями, находящимися в государственной собственности, до разграничения государственной собственности на землю и их предоставление гражданам и юридическим лицам в аренду относятся к полномочиям органов местного самоуправления.</w:t>
      </w:r>
    </w:p>
    <w:p>
      <w:pPr>
        <w:pStyle w:val="Normal"/>
        <w:autoSpaceDE w:val="false"/>
        <w:ind w:firstLine="708"/>
        <w:jc w:val="both"/>
        <w:rPr/>
      </w:pPr>
      <w:r>
        <w:rPr/>
        <w:t>1 марта 2015 г. вступил в силу Федеральный закон от 23 июня 2014 г. №171-ФЗ «О внесении изменений в Земельный кодекс Российской Федерации и отдельные законодательные акты Российской Федерации» в соответствии с которым исключена возможность предоставления земельного участка в порядке предварительного согласования места размещения объекта строительства (без проведения торгов), когда процедура предоставления земельного участка начинается с его выбора и принятия решения о предварительном согласовании места размещения объекта.</w:t>
      </w:r>
    </w:p>
    <w:p>
      <w:pPr>
        <w:pStyle w:val="Normal"/>
        <w:autoSpaceDE w:val="false"/>
        <w:ind w:firstLine="708"/>
        <w:jc w:val="both"/>
        <w:rPr/>
      </w:pPr>
      <w:r>
        <w:rPr/>
        <w:t xml:space="preserve">Согласно ст.39.6 Земельного кодекса РФ земельные участки, находящиеся в государственной и муниципальной собственности, передаются в аренду, в том числе для целей строительства, а равно для целей, не связанных со строительством, на торгах, проводимых в форме аукциона. </w:t>
      </w:r>
    </w:p>
    <w:p>
      <w:pPr>
        <w:pStyle w:val="Normal"/>
        <w:autoSpaceDE w:val="false"/>
        <w:ind w:firstLine="708"/>
        <w:jc w:val="both"/>
        <w:rPr/>
      </w:pPr>
      <w:r>
        <w:rPr/>
        <w:t xml:space="preserve">В соответствии с  Постановлением Правительства Российской Федерации от 10.09.2012г.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й изменений в некоторые акты Правительства Российской Федерации» в качестве адреса официального сайта Российской Федерации в информационно-телекоммуникационной сети «Интернет» для размещения информации о проведении торгов определен сайт </w:t>
      </w:r>
      <w:hyperlink r:id="rId2">
        <w:r>
          <w:rPr>
            <w:rStyle w:val="InternetLink"/>
          </w:rPr>
          <w:t>www.torgi.gov.ru</w:t>
        </w:r>
      </w:hyperlink>
      <w:r>
        <w:rPr/>
        <w:t>.</w:t>
      </w:r>
    </w:p>
    <w:p>
      <w:pPr>
        <w:pStyle w:val="Normal"/>
        <w:autoSpaceDE w:val="false"/>
        <w:ind w:firstLine="708"/>
        <w:jc w:val="both"/>
        <w:rPr/>
      </w:pPr>
      <w:r>
        <w:rPr/>
        <w:t>Вместе с тем, при предоставлении Палатой имущественных и земельных отношений Атнинского муниципального района Республики Татарстан, Исполнительным комитетом Атнинского муниципального района Республики Татарстан, Исполнительными комитетами сельских поселений Атнинского муниципального района Республики Татарстан указанных земельных участков в нарушение действующего законодательства торги не проводились, публичное информирование о предстоящем предоставлении данных земельных участков не производилось на официальном сайте Российской Федерации в сети «Интернет», что противоречит ЗК РФ и Постановлению Правительства Российской Федерации от 10.09.2012 г. №909.</w:t>
      </w:r>
    </w:p>
    <w:p>
      <w:pPr>
        <w:pStyle w:val="Normal"/>
        <w:autoSpaceDE w:val="false"/>
        <w:ind w:firstLine="708"/>
        <w:jc w:val="both"/>
        <w:rPr/>
      </w:pPr>
      <w:r>
        <w:rPr/>
        <w:t xml:space="preserve">В соответствии с ч.1 ст.15 Федерального закона от 26 июля 2006 г. №135-ФЗ «О защите конкуренции» (с изменениями и дополнениями)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запрещается </w:t>
      </w:r>
      <w:bookmarkStart w:id="0" w:name="sub_150103"/>
      <w:r>
        <w:rPr/>
        <w:t xml:space="preserve">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 </w:t>
      </w:r>
      <w:bookmarkStart w:id="1" w:name="sub_23010221"/>
      <w:bookmarkEnd w:id="0"/>
      <w:r>
        <w:rPr/>
        <w:t xml:space="preserve">создание дискриминационных условий. </w:t>
      </w:r>
      <w:bookmarkEnd w:id="1"/>
    </w:p>
    <w:p>
      <w:pPr>
        <w:pStyle w:val="Normal"/>
        <w:autoSpaceDE w:val="false"/>
        <w:ind w:firstLine="708"/>
        <w:jc w:val="both"/>
        <w:rPr/>
      </w:pPr>
      <w:r>
        <w:rPr/>
        <w:t>Между тем, в нарушение требований вышеуказанного законодательства 02.11.2015 года, на основании заявления Заляветдинова Р.Р.,  Узюмским сельским Исполнительным комитетом Атнинского муниципального района Республики Татарстан принято Постановление №6 от 02.11.2015 года о предоставлении в аренду Заляветдинову Р.Р. земельного участка с кадастровым номером 16:10:120201:74 общей площадью 932 кв.м., расположенного по адресу: Республика Татарстан, Атнинский муниципальный район, Узюмское сельское поселение, село Таш-Чишма, разрешенное использование «для ведения личного подсобного хозяйства», сроком на 49 лет. В дальнейшем, 03.11.2015 года, на основании Постановления №6 от 02.11.2015 года, между Узюмским сельским Исполнительным комитетом Атнинского муниципального района Республики Татарстан и Заляветдиновым Р.Р. заключается договор аренды №19-071-0046 от 03.11.2015 года земельного участка с кадастровым номером 16:10:120201:74 общей площадью 932 кв.м., расположенного по адресу: Республика Татарстан, Атнинский муниципальный район, Узюмское сельское поселение, село Таш-Чишма, разрешенное использование «для ведения личного подсобного хозяйства», сроком на 49 лет.</w:t>
      </w:r>
    </w:p>
    <w:p>
      <w:pPr>
        <w:pStyle w:val="Normal"/>
        <w:autoSpaceDE w:val="false"/>
        <w:ind w:firstLine="708"/>
        <w:jc w:val="both"/>
        <w:rPr/>
      </w:pPr>
      <w:r>
        <w:rPr/>
        <w:t xml:space="preserve">07.12.2015 года, на основании заявления Курбановой З.А.,  Нижнеберескинским сельским Исполнительным комитетом Атнинского муниципального района Республики Татарстан принято Постановление №15 от 07.12.2015 года о предоставлении в аренду Курбановой З.А. земельного участка с кадастровым номером 16:10:040106:98 общей площадью 904 кв.м., расположенного по адресу: Республика Татарстан, Атнинский муниципальный район, Нижнеберескинское сельское поселение, село Нижняя Береске, разрешенное использование «для ведения личного подсобного хозяйства», сроком на 49 лет. </w:t>
      </w:r>
    </w:p>
    <w:p>
      <w:pPr>
        <w:pStyle w:val="Normal"/>
        <w:autoSpaceDE w:val="false"/>
        <w:ind w:firstLine="708"/>
        <w:jc w:val="both"/>
        <w:rPr/>
      </w:pPr>
      <w:r>
        <w:rPr/>
        <w:t>В дальнейшем, 08.12.2015 года, на основании Постановления №15 от 07.12.2015 года, между Нижнеберескинским сельским Исполнительным комитетом Атнинского муниципального района Республики Татарстан и Курбановой З.А. заключается договор аренды №19-071-0047 от 08.12.2015 года земельного участка с кадастровым номером 16:10:040106:98 общей площадью 904 кв.м., расположенного по адресу: Республика Татарстан, Атнинский муниципальный район, Нижнеберескинское сельское поселение, село Нижняя Береске, разрешенное использование «для ведения личного подсобного хозяйства», сроком на 49 лет.</w:t>
      </w:r>
    </w:p>
    <w:p>
      <w:pPr>
        <w:pStyle w:val="Normal"/>
        <w:autoSpaceDE w:val="false"/>
        <w:ind w:firstLine="708"/>
        <w:jc w:val="both"/>
        <w:rPr/>
      </w:pPr>
      <w:r>
        <w:rPr/>
        <w:t>Аналогичные нарушения были выявлены при предоставлении  Кулле-Киминским сельским Исполнительным комитетом Атнинского муниципального района Республики Татарстан по Постановлению №24 от 07.12.2015 года о предоставлении в аренду Хашимову И.Х. земельного участка с кадастровым номером 16:10:100102:28 общей площадью 1072 кв.м.;</w:t>
      </w:r>
    </w:p>
    <w:p>
      <w:pPr>
        <w:pStyle w:val="Normal"/>
        <w:autoSpaceDE w:val="false"/>
        <w:ind w:firstLine="708"/>
        <w:jc w:val="both"/>
        <w:rPr/>
      </w:pPr>
      <w:r>
        <w:rPr/>
        <w:t>Узюмским сельским Исполнительным комитетом Атнинского муниципального района Республики Татарстан по Постановлению №4 от 04.08.2015 года о предоставлении в аренду Заляветдинову Р.Р. земельного участка с кадастровым номером 16:10:120201:160 общей площадью 286 кв.м.; Нижнекуюкским сельским Исполнительным комитетом Атнинского муниципального района Республики Татарстан по Постановлению №19 от 07.12.2015 года о предоставлении в аренду Сальманову Р.Р. земельного участка с кадастровым номером 16:10:070401:11 общей площадью 1984 кв.м.; Нижнекуюкским сельским Исполнительным комитетом Атнинского муниципального района Республики Татарстан по Постановлению №18 от 07.12.2015 года о предоставлении в аренду Сальманову Р.Р. земельного участка с кадастровым номером 16:10:070401:12 общей площадью 60 кв.м.; Кулле-Киминским сельским Исполнительным комитетом Атнинского муниципального района Республики Татарстан по Постановлению №25 от 21.12.2015 года о предоставлении в аренду Хусаенову И.Г. земельного участка с кадастровым номером 16:10:100301:54 общей площадью 1536 кв.м.; исполнительным комитетом Атнинского муниципального района Республики Татарстан принято Постановление №200 от 05.05.2015 года о предоставлении в аренду Залялиеву Р.Р. земельного участка с кадастровым номером 16:10:060301:36 общей площадью 942 кв.м.; Нижнекуюкским сельским Исполнительным комитетом Атнинского муниципального района Республики Татарстан принято Постановление №9 от 14.09.2015 года о предоставлении в аренду Хасбиуллину Р.Г. земельного участка с кадастровым номером 16:10:070201:64 общей площадью 992 кв.м.;  Узюмским сельским Исполнительным комитетом Атнинского муниципального района Республики Татарстан принято Постановление №3 от 10.07.2015 года о предоставлении в аренду Галиеву Р.Р. земельного участка с кадастровым номером 16:10:120203:48 общей площадью 1103 кв.м.; Исполнительным комитетом Атнинского муниципального района Республики Татарстан принято Постановление №205 от 08.05.2015 года о предоставлении в аренду Ахмадуллину А.А. земельного участка с кадастровым номером 16:10:100102:73 общей площадью 1361 кв.м.;  Кубянским сельским Исполнительным комитетом Атнинского муниципального района Республики Татарстан принято Постановление №7 от 05.10.2015 года о предоставлении в аренду Тухфатуллину Н.Р. земельного участка с кадастровым номером 16:10:020104:15 общей площадью 436 кв.м.;</w:t>
      </w:r>
    </w:p>
    <w:p>
      <w:pPr>
        <w:pStyle w:val="Normal"/>
        <w:autoSpaceDE w:val="false"/>
        <w:ind w:firstLine="708"/>
        <w:jc w:val="both"/>
        <w:rPr/>
      </w:pPr>
      <w:r>
        <w:rPr/>
        <w:t xml:space="preserve">Исполнительным комитетом Атнинского муниципального района Республики Татарстан принято Постановление №177 от 29.04.2015 года о предоставлении в аренду Баширову М.Б. земельного участка с кадастровым номером 16:10:060101:90 общей площадью 658 кв.м.; Исполнительным комитетом Атнинского муниципального района Республики Татарстан принято Постановление №176 от 29.04.2015 года о предоставлении в аренду Файзрахмановой Ф.В. земельного участка с кадастровым номером 16:10:120201:37 общей площадью 829 кв.м. </w:t>
      </w:r>
    </w:p>
    <w:p>
      <w:pPr>
        <w:pStyle w:val="Normal"/>
        <w:ind w:firstLine="708"/>
        <w:jc w:val="both"/>
        <w:rPr/>
      </w:pPr>
      <w:r>
        <w:rPr/>
        <w:t>Причинами установленных нарушений закона является ненадлежащее исполнение должностными лицами, ответственными за данное направление и отсутствия должностного контроля со стороны их руководителя.</w:t>
      </w:r>
    </w:p>
    <w:p>
      <w:pPr>
        <w:pStyle w:val="Normal"/>
        <w:ind w:firstLine="708"/>
        <w:jc w:val="both"/>
        <w:rPr/>
      </w:pPr>
      <w:r>
        <w:rPr/>
        <w:t>По результатам проверки прокуратурой района в адрес руководителя ИК Атнинского муниципального района внесено представление, которое рассмотрено и удовлетворено.</w:t>
      </w:r>
    </w:p>
    <w:p>
      <w:pPr>
        <w:pStyle w:val="Normal"/>
        <w:ind w:left="-426" w:firstLine="710"/>
        <w:jc w:val="both"/>
        <w:rPr/>
      </w:pPr>
      <w:r>
        <w:rPr/>
      </w:r>
    </w:p>
    <w:p>
      <w:pPr>
        <w:pStyle w:val="Normal"/>
        <w:ind w:left="-426" w:firstLine="710"/>
        <w:jc w:val="right"/>
        <w:rPr/>
      </w:pPr>
      <w:r>
        <w:rPr/>
        <w:t xml:space="preserve">Заместитель прокурора района </w:t>
      </w:r>
    </w:p>
    <w:p>
      <w:pPr>
        <w:pStyle w:val="Normal"/>
        <w:ind w:left="-426" w:firstLine="710"/>
        <w:jc w:val="right"/>
        <w:rPr/>
      </w:pPr>
      <w:r>
        <w:rPr/>
        <w:t xml:space="preserve">Газизов М.И. </w:t>
      </w:r>
    </w:p>
    <w:p>
      <w:pPr>
        <w:pStyle w:val="Normal"/>
        <w:ind w:firstLine="720"/>
        <w:jc w:val="right"/>
        <w:rPr>
          <w:sz w:val="28"/>
          <w:szCs w:val="28"/>
        </w:rPr>
      </w:pPr>
      <w:r>
        <w:rPr/>
        <w:t>07.03.20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000080"/>
      <w:sz w:val="26"/>
      <w:szCs w:val="26"/>
    </w:rPr>
  </w:style>
  <w:style w:type="character" w:styleId="1">
    <w:name w:val="Основной текст1"/>
    <w:qFormat/>
    <w:rPr>
      <w:rFonts w:ascii="Times New Roman" w:hAnsi="Times New Roman" w:cs="Times New Roman"/>
      <w:color w:val="000000"/>
      <w:spacing w:val="0"/>
      <w:w w:val="100"/>
      <w:position w:val="0"/>
      <w:sz w:val="26"/>
      <w:sz w:val="26"/>
      <w:u w:val="none"/>
      <w:vertAlign w:val="baseline"/>
      <w:lang w:val="ru-RU"/>
    </w:rPr>
  </w:style>
  <w:style w:type="character" w:styleId="Style12">
    <w:name w:val="Гипертекстовая ссылка"/>
    <w:basedOn w:val="Style11"/>
    <w:qFormat/>
    <w:rPr>
      <w:color w:val="106BBE"/>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8"/>
      <w:szCs w:val="20"/>
    </w:rPr>
  </w:style>
  <w:style w:type="paragraph" w:styleId="Style14">
    <w:name w:val="Название объекта"/>
    <w:basedOn w:val="Normal"/>
    <w:next w:val="Normal"/>
    <w:qFormat/>
    <w:pPr/>
    <w:rPr>
      <w:b/>
      <w:bCs/>
      <w:sz w:val="28"/>
      <w:szCs w:val="28"/>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4:00Z</dcterms:created>
  <dc:creator>Aisulu</dc:creator>
  <dc:description/>
  <cp:keywords/>
  <dc:language>en-US</dc:language>
  <cp:lastModifiedBy>User</cp:lastModifiedBy>
  <cp:lastPrinted>2017-06-19T16:32:00Z</cp:lastPrinted>
  <dcterms:modified xsi:type="dcterms:W3CDTF">2018-03-07T12:09:00Z</dcterms:modified>
  <cp:revision>3</cp:revision>
  <dc:subject/>
  <dc:title> </dc:title>
</cp:coreProperties>
</file>