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уратурой района выявлены нарушения требований федерального законодательства в деятельности Кубянского СП при определении перечня объектов для отбывания наказа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Руководителя исполнительного комитета Кубянского сельского поселения  № 18 «Об определении  мест для отбывания осужденными наказания  в виде исправительных и обязательных работ» в соответствии УИК РФ определены места, где осужденные  могут отбывать наказания за совершенные преступления, в виде исправительных  и обязательных работ. При этом в перечень объектов для отбывания  обязательных работ включена Кубянская средняя общеобразовательная шко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 законом от 23.12.2010 № 387-ФЗ «О внесении изменений в ст. 22.1 Федерального закона «О государственной регистрации юридических лиц и индивидуальных предпринимателей» и Трудовой кодекс РФ» Трудовой кодекс  РФ дополнен статьей 351.1, устанавливающий запрет на занятие трудовой деятельностью в сфере образования. Воспитания, развития несовершеннолетних, организация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лицам. Имеющих или имевших судимость за преступления против жизни и здоровья, свободы, чести и достоинства личности, половой неприкосновенности и половой 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еки требованиям закона настоящее постановление предусматривает возможность направления в учреждения образования и в воспитательные учреждения для отбывания наказания лиц, осужденных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законодательства подлежат незамедлительному устранению путем исключения из перечня объектов для отбывания обязательных работ учреждений образования и вос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прокуратурой района на данное постановление принесен протест, который рассмотрен и удовлетвор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окурора района Газизов М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3.2018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6:00Z</dcterms:created>
  <dc:creator>Aisulu</dc:creator>
  <dc:description/>
  <cp:keywords/>
  <dc:language>en-US</dc:language>
  <cp:lastModifiedBy>User</cp:lastModifiedBy>
  <cp:lastPrinted>2017-06-19T16:32:00Z</cp:lastPrinted>
  <dcterms:modified xsi:type="dcterms:W3CDTF">2018-03-23T17:55:00Z</dcterms:modified>
  <cp:revision>4</cp:revision>
  <dc:subject/>
  <dc:title> </dc:title>
</cp:coreProperties>
</file>