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19 сентября Пенсионный фонд России объявил Единым днем пенсионной грамотности – по всей стране пройдут уроки по основам пенсионного обеспечения для школьников и студентов средних специальных учебных за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Начальник Отдела ПФР в Атнинском районе РТ Галиев З.Ф. провел факультативные уроки в Кунгерском, Больше-Атнинском средне общеобразовательных школах. Зульфат Фирдавесович рассказал о порядке формирования и расчета страховой пенсии по старости, как получить услуги Пенсионного фонда России через Интернет, как сформировать достойную пенсию  и зачем нужен СНИЛ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репор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5425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0845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Абрамова</dc:creator>
  <dc:description/>
  <cp:keywords/>
  <dc:language>en-US</dc:language>
  <cp:lastModifiedBy>0801</cp:lastModifiedBy>
  <cp:lastPrinted>2015-07-29T11:17:00Z</cp:lastPrinted>
  <dcterms:modified xsi:type="dcterms:W3CDTF">2017-12-26T11:23:00Z</dcterms:modified>
  <cp:revision>10</cp:revision>
  <dc:subject/>
  <dc:title>УПФР по Арскому и Атниснкому районам РТ</dc:title>
</cp:coreProperties>
</file>