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Единый день пенсионной грамо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2 и 13 декабря специалист Отдела Рафис Хакимов провел тематические уроки в Кушарском и Больше-Менгерском средне общеобразовательных школах. Рассказал как формируются пенсионные права, от чего они зависят, почему важно получать «белую» зарплату. После ознакомления деятельностью Пенсионного фонда учащимся было презентовано учебно-методическое пособие «Все о будущей пенсии: для учебы и жизни». Школьники внимательно прослушали материал и задавали вопрос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репорт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1895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9680" cy="285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Абрамова</dc:creator>
  <dc:description/>
  <cp:keywords/>
  <dc:language>en-US</dc:language>
  <cp:lastModifiedBy>0801</cp:lastModifiedBy>
  <cp:lastPrinted>2015-07-29T11:17:00Z</cp:lastPrinted>
  <dcterms:modified xsi:type="dcterms:W3CDTF">2017-12-26T11:25:00Z</dcterms:modified>
  <cp:revision>12</cp:revision>
  <dc:subject/>
  <dc:title>УПФР по Арскому и Атниснкому районам РТ</dc:title>
</cp:coreProperties>
</file>