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6"/>
          <w:szCs w:val="26"/>
        </w:rPr>
        <w:t>Дата рассылки: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декабря 2017г.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ющим пенсионерам: с 2018 года полный размер пенсии будет выплачиваться за период с 1-го числа месяца после увольнения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1 января  2018 года вступает в силу  Федеральный закон от 1 июля 2017 года № 134-ФЗ «О внесении изменения в статью 26.1 Федерального закона от 28.12.2013 года №400-ФЗ «О страховых пенсиях», позволяющий осуществлять выплату страховой пенсии неработающему пенсионеру с учетом «пропущенных» индексаций через три полных месяца после месяца увольнения, но с доплатой суммы индексации с первого числа месяца следующего за месяцем увольн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Пенсионер прекратил работу в декабре 2017г. (1,10 или 29 – число не имеет значения), выплата полной пенсии с учетом «пропущенных» индексаций, в том числе с учетом индексации с 01.01.2018г., будет осуществлена в апреле 2018 года (через три полных месяца: январь, февраль, март), с единовременной доплатой в апреле 2018г. недополученной суммы «пропущенных» индексаций за  период  с 1 января 2018 (с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его месяца после увольнения) по 31 марта 2018г.</w:t>
      </w:r>
    </w:p>
    <w:p>
      <w:pPr>
        <w:pStyle w:val="Style17"/>
        <w:ind w:firstLine="18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нсионер официально прекратил индивидуальную деятельность например, в январе 2018г. выплата полной пенсии с учетом «пропущенных» индексаций, в том числе с учетом индексаций пропущенной индексации с 01.01.2018г. полагается в мае 2018г. (через три полных месяца: февраль, март, апрель) , с единовременной доплатой в мае 2018г. суммы пенсии с учетом «пропущенных» индексов за период с 1 февраля 2018 (со следующего месяца после прекращения работы) по 30 апреля 2018г.</w:t>
      </w:r>
    </w:p>
    <w:p>
      <w:pPr>
        <w:pStyle w:val="Style17"/>
        <w:ind w:firstLine="184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еработающих пенсионеров решения, по которы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ями ПФР  о выплате пенсии с учетом «пропущенных» индексаций принимались до 01.01.2018г – до вступления в силу Федерального закона от 01.07.2017г. №134 – ФЗ, «новая» норма закона о доплате суммы индексации со следующего месяца после увольнения, к сожалению, не распространяетс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8975</wp:posOffset>
            </wp:positionH>
            <wp:positionV relativeFrom="paragraph">
              <wp:posOffset>-3810</wp:posOffset>
            </wp:positionV>
            <wp:extent cx="11303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86995</wp:posOffset>
                </wp:positionV>
                <wp:extent cx="58197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85pt" to="458.9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Горячая линия ПФР</w:t>
      </w:r>
      <w:r>
        <w:rPr>
          <w:sz w:val="20"/>
          <w:szCs w:val="20"/>
        </w:rPr>
        <w:t xml:space="preserve"> 8 800 302 2 302</w:t>
      </w:r>
    </w:p>
    <w:p>
      <w:pPr>
        <w:pStyle w:val="Normal"/>
        <w:spacing w:before="60" w:after="60"/>
        <w:jc w:val="both"/>
        <w:rPr/>
      </w:pPr>
      <w:r>
        <w:rPr>
          <w:b/>
          <w:sz w:val="20"/>
          <w:szCs w:val="20"/>
        </w:rPr>
        <w:t>Контакт-центр Отделения ПФР по РТ</w:t>
      </w:r>
      <w:r>
        <w:rPr>
          <w:sz w:val="20"/>
          <w:szCs w:val="20"/>
        </w:rPr>
        <w:t xml:space="preserve"> (843)279-27-27</w:t>
      </w:r>
    </w:p>
    <w:p>
      <w:pPr>
        <w:pStyle w:val="Normal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8820</wp:posOffset>
            </wp:positionH>
            <wp:positionV relativeFrom="paragraph">
              <wp:posOffset>9525</wp:posOffset>
            </wp:positionV>
            <wp:extent cx="144145" cy="144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Онлайн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консультаци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Telegram</w:t>
      </w:r>
      <w:r>
        <w:rPr>
          <w:sz w:val="20"/>
          <w:szCs w:val="20"/>
          <w:lang w:val="en-US"/>
        </w:rPr>
        <w:t xml:space="preserve">        +7 (927)419-27-27, </w:t>
      </w:r>
    </w:p>
    <w:p>
      <w:pPr>
        <w:pStyle w:val="Normal"/>
        <w:spacing w:before="60" w:after="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ot Telegram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telegram.me/PFRTATARbo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тернет-сайты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pfrf.ru</w:t>
        </w:r>
        <w:r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9685</wp:posOffset>
              </wp:positionH>
              <wp:positionV relativeFrom="paragraph">
                <wp:posOffset>159385</wp:posOffset>
              </wp:positionV>
              <wp:extent cx="216535" cy="21590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0" r="-10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6535" cy="215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0"/>
          <w:szCs w:val="20"/>
        </w:rPr>
        <w:t xml:space="preserve"> , </w:t>
      </w:r>
      <w:hyperlink r:id="rId7">
        <w:r>
          <w:rPr>
            <w:rStyle w:val="InternetLink"/>
            <w:sz w:val="20"/>
            <w:szCs w:val="20"/>
            <w:lang w:val="en-US"/>
          </w:rPr>
          <w:t>spr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8185</wp:posOffset>
            </wp:positionH>
            <wp:positionV relativeFrom="paragraph">
              <wp:posOffset>64770</wp:posOffset>
            </wp:positionV>
            <wp:extent cx="1072515" cy="1080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9">
        <w:r>
          <w:rPr>
            <w:rStyle w:val="InternetLink"/>
            <w:sz w:val="20"/>
            <w:szCs w:val="20"/>
          </w:rPr>
          <w:t>www.vk.com/pfr_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ceboo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rt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spacing w:lineRule="auto" w:line="276" w:before="6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7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hyperlink r:id="rId1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witt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TATARSTAN</w:t>
        </w:r>
      </w:hyperlink>
    </w:p>
    <w:p>
      <w:pPr>
        <w:pStyle w:val="Normal"/>
        <w:spacing w:lineRule="auto" w:line="276" w:before="60" w:after="6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4780" cy="144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  <w:hyperlink r:id="rId15">
        <w:r>
          <w:rPr>
            <w:rStyle w:val="InternetLink"/>
            <w:sz w:val="20"/>
            <w:szCs w:val="20"/>
            <w:lang w:val="en-US"/>
          </w:rPr>
          <w:t>www.ok.ru/group/58408636907571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144145" cy="1441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      </w:t>
      </w:r>
      <w:hyperlink r:id="rId17">
        <w:r>
          <w:rPr>
            <w:rStyle w:val="InternetLink"/>
            <w:sz w:val="20"/>
            <w:szCs w:val="20"/>
            <w:lang w:val="en-US"/>
          </w:rPr>
          <w:t>telegram.me/opfr_rt</w:t>
        </w:r>
      </w:hyperlink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сс-служба ОПФР по РТ</w:t>
      </w:r>
      <w:r>
        <w:rPr>
          <w:sz w:val="20"/>
          <w:szCs w:val="20"/>
        </w:rPr>
        <w:t xml:space="preserve"> (843)279-25-13, </w:t>
      </w:r>
      <w:hyperlink r:id="rId18">
        <w:r>
          <w:rPr>
            <w:rStyle w:val="InternetLink"/>
            <w:sz w:val="20"/>
            <w:szCs w:val="20"/>
            <w:lang w:val="en-US"/>
          </w:rPr>
          <w:t>press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f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19"/>
      <w:footerReference w:type="default" r:id="rId20"/>
      <w:type w:val="nextPage"/>
      <w:pgSz w:w="11906" w:h="16838"/>
      <w:pgMar w:left="1440" w:right="128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telegram.me/PFRTATARbot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pension.sprrt.r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vk.com/pfr_rt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acebook.com/pfrrt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twitter.com/PFR_TATARSTAN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ok.ru/group/58408636907571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s://telegram.me/opfr_rt" TargetMode="External"/><Relationship Id="rId18" Type="http://schemas.openxmlformats.org/officeDocument/2006/relationships/hyperlink" Target="mailto:pressa.pfr@g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0:00Z</dcterms:created>
  <dc:creator>Стас</dc:creator>
  <dc:description/>
  <cp:keywords/>
  <dc:language>en-US</dc:language>
  <cp:lastModifiedBy>Абрамова Ирина Евгеньевна</cp:lastModifiedBy>
  <cp:lastPrinted>2017-11-16T16:23:00Z</cp:lastPrinted>
  <dcterms:modified xsi:type="dcterms:W3CDTF">2017-12-18T07:11:00Z</dcterms:modified>
  <cp:revision>7</cp:revision>
  <dc:subject/>
  <dc:title>Пенсии</dc:title>
</cp:coreProperties>
</file>